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069 0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19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апрел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апреля 2023 года в 11:5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9"/>
        <w:gridCol w:w="2499"/>
      </w:tblGrid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спех"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СНО"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агацстрой"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спех", 633209, Российская Федерация, Новосибирская область, Искитим г., Комсомольская ул., д. 27, оф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9 534 946.24 руб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СНО", 625032, Российская Федерация, Тюменская область, Тюмень г., Пархоменко ул., д. 54, оф. 20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1 238 843.5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гина Татья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илов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 Михаил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шева Анастас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1:46Z</dcterms:created>
  <dc:creator/>
  <dc:description/>
  <dc:language>en-US</dc:language>
  <cp:lastModifiedBy/>
  <dcterms:modified xsi:type="dcterms:W3CDTF">2023-04-20T06:51:47Z</dcterms:modified>
  <cp:revision>2</cp:revision>
  <dc:subject/>
  <dc:title/>
</cp:coreProperties>
</file>