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ЕДВАРИТЕЛЬНОГО ОТБОР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69 0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19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1:4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3252"/>
        <w:gridCol w:w="4215"/>
      </w:tblGrid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3 13:24:17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агацстрой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013, Российская Федерация, Тюменская область, Ялуторовский р-н, Ялуторовск г., Северная ул., д. 100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3 15:52:01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СНО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2, Российская Федерация, Тюменская область, Тюмень г., Пархоменко ул., д. 54, оф. 206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4.2023 09:48:09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спех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3209, Российская Федерация, Новосибирская область, Искитим г., Комсомольская ул., д. 27, оф. 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5707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агацстрой"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013, Российская Федерация, Тюменская область, Ялуторовский р-н, Ялуторовск г., Северная ул., д. 100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СНО"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2, Российская Федерация, Тюменская область, Тюмень г., Пархоменко ул., д. 54, оф. 206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спех"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3209, Российская Федерация, Новосибирская область, Искитим г., Комсомольская ул., д. 27, оф. 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гина Татья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ил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 Михаил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шева Анастас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0:49Z</dcterms:created>
  <dc:creator/>
  <dc:description/>
  <dc:language>en-US</dc:language>
  <cp:lastModifiedBy/>
  <dcterms:modified xsi:type="dcterms:W3CDTF">2023-04-20T06:50:50Z</dcterms:modified>
  <cp:revision>2</cp:revision>
  <dc:subject/>
  <dc:title/>
</cp:coreProperties>
</file>