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0023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ТКРЫТОЕ АКЦИОНЕРНОЕ ОБЩЕСТВО "РЫБИНСКАЯ ГОРОДСКАЯ ЭЛЕКТРОСЕТЬ" (ИНН: 7610096000, КПП: 761001001, ОГРН: 11276100019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2919, ОБЛ ЯРОСЛАВСКАЯ,Р-Н РЫБИНСКИЙ,Г РЫБИНСК,УЛ ЩЕПКИНА, дом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2919, ОБЛ ЯРОСЛАВСКАЯ,Р-Н РЫБИНСКИЙ,Г РЫБИНСК,УЛ ЩЕПКИНА, дом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"РЫБИНСКАЯ ГОРОДСКАЯ ЭЛЕКТРОСЕТЬ" (ИНН: 7610096000, КПП: 761001001, ОГРН: 11276100019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2919, ОБЛ ЯРОСЛАВСКАЯ,Р-Н РЫБИНСКИЙ,Г РЫБИНСК,УЛ ЩЕПКИНА, дом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2919, ОБЛ ЯРОСЛАВСКАЯ,Р-Н РЫБИНСКИЙ,Г РЫБИНСК,УЛ ЩЕПКИНА, дом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ко А. М., тел.: +74855266909, e-mail: eam@rybelse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игадный автомобиль УАЗ 390995-122-04 (УАЗ Комби 7 мес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ригадного автомобиля УАЗ 39099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902"/>
        <w:gridCol w:w="1542"/>
        <w:gridCol w:w="2990"/>
        <w:gridCol w:w="178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: Производство грузовых автомоб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росла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79 251.8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3 года по 26 апре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Ярославская обл., г. Рыбинск, ул. Щепкина, дом 16, на странице данной закупки на сайте ЭТП, 26 апрел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Ярославская обл., г. Рыбинск, ул. Щепкина, дом 16, на странице данной закупки на сайте ЭТП, 27 апреля 2023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3:36Z</dcterms:created>
  <dc:creator/>
  <dc:description/>
  <dc:language>en-US</dc:language>
  <cp:lastModifiedBy/>
  <dcterms:modified xsi:type="dcterms:W3CDTF">2023-04-18T07:33:36Z</dcterms:modified>
  <cp:revision>2</cp:revision>
  <dc:subject/>
  <dc:title/>
</cp:coreProperties>
</file>