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39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663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с ограниченным участием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гина Т. Г., тел.: 8 (345) 239-92-26, e-mail: zakupki.v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069 0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3 года по 19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0 апрел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Тюменский район,  27 километр Ялуторовского тракта, строение 9, 20 апреля 2023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апрел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согласно постановления УФ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11:22Z</dcterms:created>
  <dc:creator/>
  <dc:description/>
  <dc:language>en-US</dc:language>
  <cp:lastModifiedBy/>
  <dcterms:modified xsi:type="dcterms:W3CDTF">2023-04-10T05:11:23Z</dcterms:modified>
  <cp:revision>2</cp:revision>
  <dc:subject/>
  <dc:title/>
</cp:coreProperties>
</file>