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Извещение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аукциона в электронной </w:t>
      </w:r>
      <w:r>
        <w:rPr>
          <w:rFonts w:cs="Times New Roman" w:ascii="Times New Roman" w:hAnsi="Times New Roman"/>
          <w:b/>
          <w:sz w:val="28"/>
          <w:szCs w:val="32"/>
        </w:rPr>
        <w:t>форме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оборудования для производства продуктов питания животного происхождения на автоматизированных технологических линиях в рамках федерального проекта «Профессионалитет» государственной программы Российской Федерации «Развитие образования» для нужд ГБПОУ ШКА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плана закупки: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купки: ЭА-15-223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 034-2014 (КПЕС 2008) ОКПД 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29.29.19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зделия пластмассовые прочие, не включенные в другие группировки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92.12.00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очки, барабаны, банки, ящики и аналогичные емкости алюминиевые для любых веществ (кроме газов) вместимостью не более 300 л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99.12.11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зделия столовые, кухонные и бытовые и их детали из нержавеющей стали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99.29.19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зделия прочие из недрагоценных металлов, не включенные в другие группировки</w:t>
              </w:r>
            </w:hyperlink>
          </w:p>
        </w:tc>
      </w:tr>
      <w:tr>
        <w:trPr>
          <w:trHeight w:val="309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51.12.19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струменты и приборы прочи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51.31.00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есы чувствительностью 0,05 г или выш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51.53.19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боры и аппаратура для физического или химического анализа прочие, не включенные в другие группиров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90.40.19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орудование электрическое прочее, не включенное в другие группировки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3.14.11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сосы центробежные подачи жидкостей прочи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21.13.119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лектропечи и камеры промышленные или лабораторные прочие, не включенные в другие группировки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25.13.111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кафы холодильны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29.12.1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новки для обеззараживания воды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29.31.119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есы прочи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93.11.000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параторы-сливкоотделители центробежны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93.12.00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орудование для обработки и переработки молока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93.17.119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шины для механической обработки прочи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93.17.290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орудование для промышленного приготовления или производства пищевых продуктов прочее, не включенное в другие группировки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2.10.110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олы кухонные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99.53.130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боры, аппаратура и устройства учебные демонстрационные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6"/>
        <w:gridCol w:w="70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пределения поставщи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Аукцион в электронной форме (далее - аукцион)</w:t>
            </w:r>
          </w:p>
        </w:tc>
      </w:tr>
      <w:tr>
        <w:trPr>
          <w:trHeight w:val="2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казчик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Наименование организации:</w:t>
            </w:r>
            <w:r>
              <w:rPr/>
              <w:t xml:space="preserve"> ГОСУДАРСТВЕННОЕ БЮДЖЕТНОЕ ПРОФЕССИОНАЛЬНОЕ ОБРАЗОВАТЕЛЬНОЕ УЧРЕЖДЕНИЕ "ШАХУНСКИЙ КОЛЛЕДЖ АГРАРНОЙ ИНДУСТРИИ"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Место нахождения: </w:t>
            </w:r>
            <w:r>
              <w:rPr/>
              <w:t xml:space="preserve">606910, Нижегородская область, г. Шахунья, 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ул. Тургенева, д. 15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06910, Нижегородская область, г. Шахунья, 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ул. Тургенева, д. 15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shapt</w:t>
            </w:r>
            <w:r>
              <w:rPr/>
              <w:t>200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Телефон/факс:</w:t>
            </w:r>
            <w:r>
              <w:rPr/>
              <w:t xml:space="preserve">  8(83152)2-50-30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</w:rPr>
              <w:t>Контактное лицо:</w:t>
            </w:r>
            <w:r>
              <w:rPr/>
              <w:t xml:space="preserve"> Соколова Елена Вита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оборудования для производства продуктов питания животного происхождения на автоматизированных технологических линиях в рамках федерального проекта «Профессионалитет» государственной программы Российской Федерации «Развитие образования» для нужд ГБПОУ ШКА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й площадки в сети Интерн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left"/>
              <w:rPr>
                <w:iCs/>
                <w:color w:val="0000FF"/>
                <w:u w:val="single"/>
              </w:rPr>
            </w:pPr>
            <w:r>
              <w:rPr/>
              <w:t>ЭТП «</w:t>
            </w:r>
            <w:r>
              <w:rPr>
                <w:sz w:val="22"/>
                <w:szCs w:val="22"/>
              </w:rPr>
              <w:t>ТОРГИ-ОНЛАЙН</w:t>
            </w:r>
            <w:r>
              <w:rPr/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в сети Интерн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etp.torgi-online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авляемого товара (объема выполняемой работы, оказываемой услуги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7"/>
                    <w:gridCol w:w="3685"/>
                    <w:gridCol w:w="1067"/>
                    <w:gridCol w:w="1067"/>
                  </w:tblGrid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Наименование товара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Единиц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змерения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личество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color w:val="000000"/>
                          </w:rPr>
                          <w:t>Модуль приемки молока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color w:val="000000"/>
                          </w:rPr>
                          <w:t xml:space="preserve">Шкаф холодильный 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плект оборудования циркуляционной мойки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Емкость для резервирования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/>
                          <w:t>Сепаратор-сливкоотделитель Мотор Сич 100-19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анна длительной пастеризации молока (заквасочник) ВДП-100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color w:val="000000"/>
                          </w:rPr>
                          <w:t xml:space="preserve">Ванна (технологическая пищевая емкость-резервуар) 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сс-тележка ПТ-100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озировщик с запайщиком на передвижном столе </w:t>
                        </w:r>
                        <w:r>
                          <w:rPr>
                            <w:bCs/>
                            <w:color w:val="000000"/>
                          </w:rPr>
                          <w:t>ОДЖ-500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Творожная ванна ВТ-100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color w:val="000000"/>
                          </w:rPr>
                          <w:t>Маслобойка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ол формовочный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3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ыроварня автоматическая БС-35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4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сс (Пресс для сыра пневматический)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5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color w:val="000000"/>
                          </w:rPr>
                          <w:t xml:space="preserve">Книжка-сито для сыроварни 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6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амера вызревания/созревания сыров </w:t>
                        </w:r>
                        <w:r>
                          <w:rPr>
                            <w:bCs/>
                            <w:color w:val="000000"/>
                          </w:rPr>
                          <w:t>SPAZION 250 L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7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лильный бассейн СБ-50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8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Форма для сыра </w:t>
                        </w:r>
                        <w:r>
                          <w:rPr>
                            <w:bCs/>
                            <w:color w:val="000000"/>
                          </w:rPr>
                          <w:t>AISI 304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9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сос-гомогенизатор РПГ-2,2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0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стройство для контроля чистоты молока ОЧМ-М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1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есы промышленные </w:t>
                        </w:r>
                        <w:r>
                          <w:rPr>
                            <w:bCs/>
                            <w:color w:val="000000"/>
                            <w:lang w:val="en-US"/>
                          </w:rPr>
                          <w:t>Mercury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lang w:val="en-US"/>
                          </w:rPr>
                          <w:t>M</w:t>
                        </w:r>
                        <w:r>
                          <w:rPr>
                            <w:bCs/>
                            <w:color w:val="000000"/>
                          </w:rPr>
                          <w:t>-</w:t>
                        </w:r>
                        <w:r>
                          <w:rPr>
                            <w:bCs/>
                            <w:color w:val="000000"/>
                            <w:lang w:val="en-US"/>
                          </w:rPr>
                          <w:t>ER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 222 </w:t>
                        </w:r>
                        <w:r>
                          <w:rPr>
                            <w:bCs/>
                            <w:color w:val="000000"/>
                            <w:lang w:val="en-US"/>
                          </w:rPr>
                          <w:t>F</w:t>
                        </w:r>
                        <w:r>
                          <w:rPr>
                            <w:bCs/>
                            <w:color w:val="000000"/>
                          </w:rPr>
                          <w:t>-32.5 "</w:t>
                        </w:r>
                        <w:r>
                          <w:rPr>
                            <w:bCs/>
                            <w:color w:val="000000"/>
                            <w:lang w:val="en-US"/>
                          </w:rPr>
                          <w:t>Connect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" </w:t>
                        </w:r>
                        <w:r>
                          <w:rPr>
                            <w:bCs/>
                            <w:color w:val="000000"/>
                            <w:lang w:val="en-US"/>
                          </w:rPr>
                          <w:t>LCD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lang w:val="en-US"/>
                          </w:rPr>
                          <w:t>MER</w:t>
                        </w:r>
                        <w:r>
                          <w:rPr>
                            <w:bCs/>
                            <w:color w:val="000000"/>
                          </w:rPr>
                          <w:t>3138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2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ол производственный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3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польный запайщик пакетов FRT-400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4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ляга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5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сос пищевой центробежный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6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Весы аналитические </w:t>
                        </w:r>
                        <w:r>
                          <w:rPr>
                            <w:color w:val="000000"/>
                          </w:rPr>
                          <w:t>ВК-150.1 или эквивалент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7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Титровальная установка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8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Штатив для  пробирок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70" w:leader="none"/>
                            <w:tab w:val="left" w:pos="539" w:leader="none"/>
                          </w:tabs>
                          <w:autoSpaceDE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9.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Бидон из нержавеющей стали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.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едмета закуп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кументацией об аукцио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 (выполнения работ, оказания услуг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606910, Нижегородская область, г. Шахунья, 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ул. Тургенева, д. 15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4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80"/>
              </w:rPr>
              <w:t>6 742 896 (шесть тысяч семьсот сорок два рубля восемьсот девяносто шесть) рублей 00 копеек, в том числе НДС (если предусмотрен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документации о закупк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С 04.04.2023 г. по 20.04.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порядок предоставления документ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доступна для скачивания и ознакомления в Единой Информационной Системе (адрес в сети интернет: www.zakupki.gov.ru), а также на ЭТП Общество с ограниченной ответственностью «ТОРГИ-ОНЛАЙН» - юридическое лицо, владеющее электронной торговой площадкой «ТОРГИ-ОНЛАЙН», (адрес в информационно-телекоммуникационной сети «Интернет»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etp.torgi-online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 г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окончания срока подачи заявок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0.04.2023 г.</w:t>
            </w:r>
            <w:r>
              <w:rPr>
                <w:rFonts w:eastAsia="Times New Roman"/>
                <w:iCs/>
                <w:lang w:eastAsia="ru-RU"/>
              </w:rPr>
              <w:t xml:space="preserve"> в 10.00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кончания срока рассмотрения заявок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1.04.2023 г.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 проведения аукциона в электронной форме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.04.2023 г. в 10.00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zakupki.gov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680" w:gutter="0" w:header="567" w:top="851" w:footer="567" w:bottom="851"/>
      <w:pgBorders w:display="allPages" w:offsetFrom="page">
        <w:top w:val="single" w:sz="4" w:space="30" w:color="000000"/>
        <w:left w:val="single" w:sz="4" w:space="31" w:color="000000"/>
        <w:bottom w:val="single" w:sz="4" w:space="24" w:color="000000"/>
        <w:right w:val="single" w:sz="4" w:space="2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ТД Знак"/>
    <w:qFormat/>
    <w:rPr>
      <w:rFonts w:eastAsia="Calibri"/>
      <w:sz w:val="24"/>
      <w:szCs w:val="24"/>
      <w:lang w:val="ru-RU" w:bidi="ar-SA"/>
    </w:rPr>
  </w:style>
  <w:style w:type="character" w:styleId="1">
    <w:name w:val="Название Знак1"/>
    <w:qFormat/>
    <w:rPr>
      <w:rFonts w:ascii="Arial" w:hAnsi="Arial" w:eastAsia="Calibri" w:cs="Arial"/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Д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-tender.ru/okpd2.asp?id=22.29.29.190&amp;sid=" TargetMode="External"/><Relationship Id="rId3" Type="http://schemas.openxmlformats.org/officeDocument/2006/relationships/hyperlink" Target="https://help-tender.ru/okpd2.asp?id=25.92.12.000&amp;sid=" TargetMode="External"/><Relationship Id="rId4" Type="http://schemas.openxmlformats.org/officeDocument/2006/relationships/hyperlink" Target="https://help-tender.ru/okpd2.asp?id=25.99.12.112&amp;sid=" TargetMode="External"/><Relationship Id="rId5" Type="http://schemas.openxmlformats.org/officeDocument/2006/relationships/hyperlink" Target="https://help-tender.ru/okpd2.asp?id=25.99.29.190&amp;sid=" TargetMode="External"/><Relationship Id="rId6" Type="http://schemas.openxmlformats.org/officeDocument/2006/relationships/hyperlink" Target="https://help-tender.ru/okpd2.asp?id=26.51.12.190&amp;sid=" TargetMode="External"/><Relationship Id="rId7" Type="http://schemas.openxmlformats.org/officeDocument/2006/relationships/hyperlink" Target="https://help-tender.ru/okpd2.asp?id=26.51.31.000&amp;sid=" TargetMode="External"/><Relationship Id="rId8" Type="http://schemas.openxmlformats.org/officeDocument/2006/relationships/hyperlink" Target="https://help-tender.ru/okpd2.asp?id=26.51.53.190&amp;sid=" TargetMode="External"/><Relationship Id="rId9" Type="http://schemas.openxmlformats.org/officeDocument/2006/relationships/hyperlink" Target="https://help-tender.ru/okpd2.asp?id=27.90.40.190&amp;sid=" TargetMode="External"/><Relationship Id="rId10" Type="http://schemas.openxmlformats.org/officeDocument/2006/relationships/hyperlink" Target="https://help-tender.ru/okpd2.asp?id=28.13.14.110&amp;sid=" TargetMode="External"/><Relationship Id="rId11" Type="http://schemas.openxmlformats.org/officeDocument/2006/relationships/hyperlink" Target="https://help-tender.ru/okpd2.asp?id=28.21.13.119&amp;sid=" TargetMode="External"/><Relationship Id="rId12" Type="http://schemas.openxmlformats.org/officeDocument/2006/relationships/hyperlink" Target="https://help-tender.ru/okpd2.asp?id=28.25.13.111&amp;sid=" TargetMode="External"/><Relationship Id="rId13" Type="http://schemas.openxmlformats.org/officeDocument/2006/relationships/hyperlink" Target="https://help-tender.ru/okpd2.asp?id=28.29.12.113&amp;sid=" TargetMode="External"/><Relationship Id="rId14" Type="http://schemas.openxmlformats.org/officeDocument/2006/relationships/hyperlink" Target="https://help-tender.ru/okpd2.asp?id=28.29.31.119&amp;sid=" TargetMode="External"/><Relationship Id="rId15" Type="http://schemas.openxmlformats.org/officeDocument/2006/relationships/hyperlink" Target="https://help-tender.ru/okpd2.asp?id=28.93.11.000&amp;sid=" TargetMode="External"/><Relationship Id="rId16" Type="http://schemas.openxmlformats.org/officeDocument/2006/relationships/hyperlink" Target="https://help-tender.ru/okpd2.asp?id=28.93.12.000&amp;sid=" TargetMode="External"/><Relationship Id="rId17" Type="http://schemas.openxmlformats.org/officeDocument/2006/relationships/hyperlink" Target="https://help-tender.ru/okpd2.asp?id=28.93.17.119&amp;sid=" TargetMode="External"/><Relationship Id="rId18" Type="http://schemas.openxmlformats.org/officeDocument/2006/relationships/hyperlink" Target="https://help-tender.ru/okpd2.asp?id=28.93.17.290&amp;sid=" TargetMode="External"/><Relationship Id="rId19" Type="http://schemas.openxmlformats.org/officeDocument/2006/relationships/hyperlink" Target="https://help-tender.ru/okpd2.asp?id=31.02.10.110&amp;sid=" TargetMode="External"/><Relationship Id="rId20" Type="http://schemas.openxmlformats.org/officeDocument/2006/relationships/hyperlink" Target="https://help-tender.ru/okpd2.asp?id=32.99.53.130&amp;sid=" TargetMode="External"/><Relationship Id="rId21" Type="http://schemas.openxmlformats.org/officeDocument/2006/relationships/hyperlink" Target="https://torgi-online.com/" TargetMode="External"/><Relationship Id="rId22" Type="http://schemas.openxmlformats.org/officeDocument/2006/relationships/hyperlink" Target="https://torgi-online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7:00Z</dcterms:created>
  <dc:creator>1</dc:creator>
  <dc:description/>
  <cp:keywords/>
  <dc:language>en-US</dc:language>
  <cp:lastModifiedBy>Матвей Соколов</cp:lastModifiedBy>
  <cp:lastPrinted>2020-07-15T09:25:00Z</cp:lastPrinted>
  <dcterms:modified xsi:type="dcterms:W3CDTF">2023-04-03T16:24:00Z</dcterms:modified>
  <cp:revision>94</cp:revision>
  <dc:subject/>
  <dc:title>Извещение о проведении электронного аукциона</dc:title>
</cp:coreProperties>
</file>