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3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14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ПРОФЕССИОНАЛЬНОГО ОБРАЗОВАНИЯ ХАНТЫ-МАНСИЙСКОГО АВТОНОМНОГО ОКРУГА - ЮГРЫ "КОГАЛЫМСКИЙ ПОЛИТЕХНИЧЕСКИЙ КОЛЛЕДЖ" (ИНН: 8608000496, КПП: 860801001, ОГРН: 1028601444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4, Ханты-Мансийский Автономный округ - Югра АО, г Когалым, ул Прибалтийская,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4, Ханты-Мансийский Автономный округ - Югра АО, г Когалым, ул Прибалтийская, дом 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ПРОФЕССИОНАЛЬНОГО ОБРАЗОВАНИЯ ХАНТЫ-МАНСИЙСКОГО АВТОНОМНОГО ОКРУГА - ЮГРЫ "КОГАЛЫМСКИЙ ПОЛИТЕХНИЧЕСКИЙ КОЛЛЕДЖ" (ИНН: 8608000496, КПП: 860801001, ОГРН: 1028601444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4, Ханты-Мансийский Автономный округ - Югра АО, г Когалым, ул Прибалтийская,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4, Ханты-Мансийский Автономный округ - Югра АО, г Когалым, ул Прибалтийская, дом 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ромова И. Н., тел.: 83466721737, e-mail: 2173711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оборудования для оснащения образовательно-производственного центра (кластера), "ЮГРА НГК Проф" (горнодобывающая отрасль) создаваемого на базе БУ "Когалымский политехнический колледж" в рамках федерального проекта «Профессионалитет " государственной программы Российской Федерации "Развитие образова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оборудования для оснащения образовательно-производственного центра (кластера), "ЮГРА НГК Проф" (горнодобывающая отрасль) создаваемого на базе БУ "Когалымский политехнический колледж" в рамках федерального проекта «Профессионалитет " государственной программы Российской Федерации "Развитие образова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336"/>
        <w:gridCol w:w="1671"/>
        <w:gridCol w:w="2373"/>
        <w:gridCol w:w="281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3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для скачивания на электронной площадке «Электронная Торговая Площадка Торги-Онлайн» (https://etp.torgi-online.com) и www.zakupki.gov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для скачивания на электронной площадке «Электронная Торговая Площадка Торги-Онлайн» (https://etp.torgi-online.com) и www.zakupki.gov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84, Ханты-Мансийский автономный округ - Югра,  город  Когалым,  улица Прибалтийская, дом 22, 3 апреля 2023 года в 14:1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4, Ханты-Мансийский автономный округ - Югра,  город  Когалым,  улица Прибалтийская, дом 22, 6 апрел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3 15:11:5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3.2023 01:37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8"/>
        <w:gridCol w:w="1224"/>
        <w:gridCol w:w="7076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8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 отношении первой части заявки с регистрационным номером 10187: первая часть заявки на участие в аукционе в электронной форме не соответствует требованиям документации о закупке, а именно: участник закупки не предоставил в заявке конкретные показатели предлагаемого к поставке (используемого при выполнении работ, оказании услуг) товара, в сопоставлении со всеми требованиями Заказчика. (пункт 4 § 2. Документации о проведении аукциона в электронной форме «Требования к описанию участниками закупки поставляемого товара (выполняемых работ, оказываемых услуг) и подаче предложения о цене договора» ( 4. При указании конкретных показателей участник закупки должен представить в заявке конкретные показатели предлагаемого к поставке (используемого при выполнении работ, оказании услуг) товара, в сопоставлении со всеми требованиями Заказчика (без использования каких-либо сокращений в описании типа: "согласны со всеми требованиями… ", "соглашаемся со всеми остальными требованиями … " и т.п.). Ошибки прилагаютс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нева Иоанна Георгиев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аинте Любовь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хова Юлия Федр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омова Ири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3:31Z</dcterms:created>
  <dc:creator/>
  <dc:description/>
  <dc:language>en-US</dc:language>
  <cp:lastModifiedBy/>
  <dcterms:modified xsi:type="dcterms:W3CDTF">2023-04-03T09:33:32Z</dcterms:modified>
  <cp:revision>2</cp:revision>
  <dc:subject/>
  <dc:title/>
</cp:coreProperties>
</file>