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Ы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4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5:0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5:0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4133"/>
        <w:gridCol w:w="3367"/>
      </w:tblGrid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3 09:34:39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3 15:07:42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552, Российская Федерация, Москва, Островная ул., д. 4, стр. -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3.2023 12:00:50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62, Российская Федерация, Москва, Шаболовка ул., д. 31Б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3 08:27:28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бличное акционерное общество «Группа Ренессанс Страхование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14, Российская Федерация, Москва, Дербеневская наб., д. 11, этаж 10, пом. 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4635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552, Российская Федерация, Москва, Островная ул., д. 4, стр. -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62, Российская Федерация, Москва, Шаболовка ул., д. 31Б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бличное акционерное общество «Группа Ренессанс Страхование»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14, Российская Федерация, Москва, Дербеневская наб., д. 11, этаж 10, пом. 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8"/>
        <w:gridCol w:w="2180"/>
      </w:tblGrid>
      <w:tr>
        <w:trPr/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бличное акционерное общество «Группа Ренессанс Страхование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4307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АЛЬФАСТРАХОВАНИЕ", 115162, Российская Федерация, Москва, Шаболовка ул., д. 31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4 000.00 руб.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е акционерное общество "ВСК", 121552, Российская Федерация, Москва, Островная ул., д. 4, стр.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6:07Z</dcterms:created>
  <dc:creator/>
  <dc:description/>
  <dc:language>en-US</dc:language>
  <cp:lastModifiedBy/>
  <dcterms:modified xsi:type="dcterms:W3CDTF">2023-03-27T11:06:08Z</dcterms:modified>
  <cp:revision>2</cp:revision>
  <dc:subject/>
  <dc:title/>
</cp:coreProperties>
</file>