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ОТКРЫТИЯ ДОСТУП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4 марта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56623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15368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ОЛЬЯТТИЭНЕРГОСБЫТ" (ИНН: 6321144460, КПП: 632401001, ОГРН: 104630110028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45020, ОБЛАСТЬ САМАРСКАЯ,ГОРОД ТОЛЬЯТТИ,УЛИЦА БЕЛОРУССКАЯ, дом 3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020, ОБЛАСТЬ САМАРСКАЯ,ГОРОД ТОЛЬЯТТИ,УЛИЦА БЕЛОРУССКАЯ, дом 3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ТОЛЬЯТТИЭНЕРГОСБЫТ" (ИНН: 6321144460, КПП: 632401001, ОГРН: 104630110028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45020, ОБЛАСТЬ САМАРСКАЯ,ГОРОД ТОЛЬЯТТИ,УЛИЦА БЕЛОРУССКАЯ, дом 3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020, ОБЛАСТЬ САМАРСКАЯ,ГОРОД ТОЛЬЯТТИ,УЛИЦА БЕЛОРУССКАЯ, дом 3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огряков Д. П., тел.: +7 848 263-75-65, e-mail: tltes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добровольному медицинскому страхованию (ДМС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добровольному медицинскому страхованию (ДМС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"/>
        <w:gridCol w:w="2409"/>
        <w:gridCol w:w="1876"/>
        <w:gridCol w:w="2763"/>
        <w:gridCol w:w="2109"/>
      </w:tblGrid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медицинскому страхованию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 (Условная единица)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12.000: Услуги по медицинскому страхованию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1: Страхование медицинское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медицинскому страхованию: 42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25 786.67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февраля 2023 года по 24 марта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феврал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марта 2023 года в 09:00 MCK+1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45020, ОБЛАСТЬ САМАРСКАЯ,ГОРОД ТОЛЬЯТТИ,УЛИЦА БЕЛОРУССКАЯ, дом 33, 27 марта 2023 года в 10:00 MCK+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45020, ОБЛАСТЬ САМАРСКАЯ,ГОРОД ТОЛЬЯТТИ,УЛИЦА БЕЛОРУССКАЯ, дом 33, 27 марта 2023 года в 10:00 MCK+1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38"/>
        <w:gridCol w:w="4133"/>
        <w:gridCol w:w="3367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0088 в журнале регистрации.</w:t>
            </w:r>
          </w:p>
        </w:tc>
      </w:tr>
      <w:tr>
        <w:trPr/>
        <w:tc>
          <w:tcPr>
            <w:tcW w:w="2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03.2023 09:34 MCK+1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кционерное общество «Страховое общество газовой промышленности»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7078, Российская Федерация, Москва, Академика Сахарова пр-кт, д. 10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0095 в журнале регистрации.</w:t>
            </w:r>
          </w:p>
        </w:tc>
      </w:tr>
      <w:tr>
        <w:trPr/>
        <w:tc>
          <w:tcPr>
            <w:tcW w:w="2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03.2023 15:07 MCK+1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раховое акционерное общество "ВСК"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1552, Российская Федерация, Москва, Островная ул., д. 4, стр. -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0127 в журнале регистрации.</w:t>
            </w:r>
          </w:p>
        </w:tc>
      </w:tr>
      <w:tr>
        <w:trPr/>
        <w:tc>
          <w:tcPr>
            <w:tcW w:w="2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03.2023 12:00 MCK+1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кционерное общество "АЛЬФАСТРАХОВАНИЕ"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5162, Российская Федерация, Москва, Шаболовка ул., д. 31Б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0137 в журнале регистрации.</w:t>
            </w:r>
          </w:p>
        </w:tc>
      </w:tr>
      <w:tr>
        <w:trPr/>
        <w:tc>
          <w:tcPr>
            <w:tcW w:w="2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3.2023 08:27 MCK+1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убличное акционерное общество «Группа Ренессанс Страхование»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5114, Российская Федерация, Москва, Дербеневская наб., д. 11, этаж 10, пом. 1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7"/>
        <w:gridCol w:w="4987"/>
        <w:gridCol w:w="1764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юбин Алексей Михайлович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лотникова Марина Валерьевна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огряков Дмитрий Петрович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33:55Z</dcterms:created>
  <dc:creator/>
  <dc:description/>
  <dc:language>en-US</dc:language>
  <cp:lastModifiedBy/>
  <dcterms:modified xsi:type="dcterms:W3CDTF">2023-03-24T09:33:56Z</dcterms:modified>
  <cp:revision>2</cp:revision>
  <dc:subject/>
  <dc:title/>
</cp:coreProperties>
</file>