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8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641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(ИНН: 0268003982, КПП: 026801001, ОГРН: 10202020864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103, Респ Башкортостан, г Стерлитамак, ул Геологическая, дом 2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103, Респ Башкортостан, г Стерлитамак, ул Геологическая, дом 2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(ИНН: 0268003982, КПП: 026801001, ОГРН: 10202020864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103, Респ Башкортостан, г Стерлитамак, ул Геологическая, дом 2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103, Респ Башкортостан, г Стерлитамак, ул Геологическая, дом 2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сентьева Е. В., тел.: 89173772743, e-mail: su14@mintrud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оки фруктовые, овощные) на 2 полугодие 2023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оки фруктовые, овощные) на 2 полугодие 2023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2242"/>
        <w:gridCol w:w="1903"/>
        <w:gridCol w:w="2573"/>
        <w:gridCol w:w="2462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томатный восстановлен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Литр; Кубический дециметр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1.120: Сок томатный восстановленны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и овощ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Литр; Кубический дециметр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: Соки из фруктов и овощ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и овощ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Литр; Кубический дециметр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: Соки из фруктов и овощ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 томатный восстановленный: 2000 Литр; Кубический дециметр, Соки из фруктов и овощей: 5000 Литр; Кубический дециметр, Соки из фруктов и овощей: 17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9 639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3 года по 20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рта 2023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марта 2023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4 марта 2023 года в 11:06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Респ Башкортостан, г Стерлитамак, ул Геологическая, дом 2, корпус а, 24 марта 2023 года в 11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98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7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7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7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7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98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5 976.56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8 524.75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тимеров Ильдар Харрас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анова Альфия Раши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апова Ирин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адуллина Наталья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габутдинова Рузиля Ралиф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2:49Z</dcterms:created>
  <dc:creator/>
  <dc:description/>
  <dc:language>en-US</dc:language>
  <cp:lastModifiedBy/>
  <dcterms:modified xsi:type="dcterms:W3CDTF">2023-03-24T07:02:50Z</dcterms:modified>
  <cp:revision>2</cp:revision>
  <dc:subject/>
  <dc:title/>
</cp:coreProperties>
</file>