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1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88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5305006849, КПП: 530501001, ОГРН: 1135331000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60, ОБЛАСТЬ НОВГОРОДСКАЯ, Р-Н КРЕСТЕЦКИЙ, РП КРЕСТЦЫ, УЛ. МАРИИ ИВАНОВОЙ, дом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60, ОБЛАСТЬ НОВГОРОДСКАЯ, Р-Н КРЕСТЕЦКИЙ, РП КРЕСТЦЫ, УЛ. МАРИИ ИВАНОВОЙ, дом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андров А. И., тел.: +7 911 626-89-20, e-mail: Aseevae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22ВФ 5,7/1,8 СМ2УЗ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22ВФ 5,7/1,8 СМ2У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917"/>
        <w:gridCol w:w="2069"/>
        <w:gridCol w:w="1921"/>
        <w:gridCol w:w="32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: Компрессоры проч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21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3 года по 1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460, ОБЛАСТЬ НОВГОРОДСКАЯ, Р-Н КРЕСТЕЦКИЙ, РП КРЕСТЦЫ, УЛ. МАРИИ ИВАНОВОЙ, дом Д.2, 17 марта 2023 года в 10:5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60, ОБЛАСТЬ НОВГОРОДСКАЯ, Р-Н КРЕСТЕЦКИЙ, РП КРЕСТЦЫ, УЛ. МАРИИ ИВАНОВОЙ, дом Д.2, 17 марта 2023 года в 10:5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3.2023 10:02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3 11:47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1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Александр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данова Надежд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И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 Игорь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4:36Z</dcterms:created>
  <dc:creator/>
  <dc:description/>
  <dc:language>en-US</dc:language>
  <cp:lastModifiedBy/>
  <dcterms:modified xsi:type="dcterms:W3CDTF">2023-03-17T07:54:37Z</dcterms:modified>
  <cp:revision>2</cp:revision>
  <dc:subject/>
  <dc:title/>
</cp:coreProperties>
</file>