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639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6636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с ограниченным участием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НАСЕЛЕНИЯ ТЮМЕНСКОЙ ОБЛАСТИ "ВИНЗИЛИНСКИЙ ПСИХОНЕВРОЛОГИЧЕСКИЙ ИНТЕРНАТ" (ИНН: 7224013707, КПП: 722401001, ОГРН: 10272008449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Тюменская область, Тюменский район,  27 километр Ялуторовского тракта, строение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Тюменская область, Тюменский район,  27 километр Ялуторовского тракта, строение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НАСЕЛЕНИЯ ТЮМЕНСКОЙ ОБЛАСТИ "ВИНЗИЛИНСКИЙ ПСИХОНЕВРОЛОГИЧЕСКИЙ ИНТЕРНАТ" (ИНН: 7224013707, КПП: 722401001, ОГРН: 10272008449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Тюменская область, Тюменский район,  27 километр Ялуторовского тракта, строение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Тюменская область, Тюменский район,  27 километр Ялуторовского тракта, строение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ргина Т. Г., тел.: 8 (345) 239-92-26, e-mail: zakupki.vpn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спального корпуса на 120 мест по адресу: Тюменская область, Тюменский район, 27 км. Ялуторовского тракта, стр.9 на территории АСУСОН ТО «Винзилинский психоневрологический интернат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спального корпуса на 120 мест по адресу: Тюменская область, Тюменский район, 27 км. Ялуторовского тракта, стр.9 на территории АСУСОН ТО «Винзилинский психоневрологический интернат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647"/>
        <w:gridCol w:w="1596"/>
        <w:gridCol w:w="2694"/>
        <w:gridCol w:w="2274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отделочные декоративные прочие, не включенные в другие группировки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1.190: Работы отделочные декоративные прочие, не включенные в другие группировки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отделочные декоративные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1 939 99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марта 2023 года по 20 мар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166368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Расчет начальной максимальной стоимости контракта. Текст запроса: Изучив конкурсную документацию в разделе расчета стоимости закупки, уствановлено, что расчет выполнен с применением коэффициентов, установленных на 1 квартал 2022 года, которые составляли:</w:t>
        <w:br/>
        <w:br/>
        <w:t>34,05 – оплата труда</w:t>
        <w:br/>
        <w:br/>
        <w:t>6,84 -  материалы</w:t>
        <w:br/>
        <w:br/>
        <w:t>11,68 - электромашины</w:t>
        <w:br/>
        <w:br/>
        <w:t xml:space="preserve"> 4,84 - оборудование</w:t>
        <w:br/>
        <w:br/>
        <w:t>На сегодняшний день действуют коэффициенты пересчета базовой стоимости по состоянию на 4 квартал 2022 года, которые составляют:</w:t>
        <w:br/>
        <w:br/>
        <w:t>40.5 – оплата труда</w:t>
        <w:br/>
        <w:br/>
        <w:t>8,06 -  материалы</w:t>
        <w:br/>
        <w:br/>
        <w:t>14,59 - электромашины</w:t>
        <w:br/>
        <w:br/>
        <w:t xml:space="preserve"> 5,15 - оборудование</w:t>
        <w:br/>
        <w:br/>
        <w:t>Соответственно разница в сметной стоимости составляет примерно 25 млн рублей (18%) Следовательно считаем неверно определена НМЦ договора которая по актуальным ценам должна в таком случае составлять примерно 156 млн. руб.</w:t>
        <w:br/>
        <w:br/>
        <w:t>В отдельных случаях, с целью приведения устаревших коэффициентов к текущему значению применяются индексы-дефляторы, но в вашем случае их применение не установлено.</w:t>
        <w:br/>
        <w:br/>
        <w:t xml:space="preserve">Фактически вы предлагаете исполнить договор по ценам 1 квартала 2022 года, но в связи со спецоперацией и резким скачком цен на оборудование и материалы в 2022 резко возросла себестоимость строительных и ремонтных работ. </w:t>
        <w:br/>
        <w:br/>
        <w:t>Предлагаем привести НМЦ по данной закупке в соответствие с действующими нормативными документами.. Текст ответа: в 1 квартале 2022 года  была проведена экспертиза, на основании экспертизы нам и выделили финансирование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4 марта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6 марта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46:21Z</dcterms:created>
  <dc:creator/>
  <dc:description/>
  <dc:language>en-US</dc:language>
  <cp:lastModifiedBy/>
  <dcterms:modified xsi:type="dcterms:W3CDTF">2023-03-16T10:46:22Z</dcterms:modified>
  <cp:revision>2</cp:revision>
  <dc:subject/>
  <dc:title/>
</cp:coreProperties>
</file>