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63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с ограниченным участием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гина Т. Г.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939 9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3 года по 2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6636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Начальная сумма контракта. Текст запроса: В начальную сумму контракта включены расходы на проектные работы п.19 и затраты на проверку достоверности определения сметной стоимости объекта капитального строительства п.20 в сводном сметном расчете №ССРСС-2</w:t>
        <w:br/>
        <w:t>Сумма на проектные работы составляет 801,55х1,2 = 961,86 руб. с НДС</w:t>
        <w:br/>
        <w:t>на проверку достоверности 57,85х1,2 =69,42 руб. с НДС</w:t>
        <w:br/>
        <w:t>ИТОГО 961,86+69,42=1031,28 руб. с НДС</w:t>
        <w:br/>
        <w:t xml:space="preserve">Непредвиденные расходы из этой суммы составляют 20,63 руб. с НДС </w:t>
        <w:br/>
        <w:t>ИТОГО 1051,91 руб. На эту сумму контракт будет не освоен. Эти средства невозможно будет освоить на другие виды работ. Поэтому начальную сумму контракта необходимо уменьшить.</w:t>
        <w:br/>
        <w:t>. Текст ответа: суммы на проектные работы и на проверку достоверности уже освоены и их надо убрать из суммы контракт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4 марта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9:33Z</dcterms:created>
  <dc:creator/>
  <dc:description/>
  <dc:language>en-US</dc:language>
  <cp:lastModifiedBy/>
  <dcterms:modified xsi:type="dcterms:W3CDTF">2023-03-16T10:29:34Z</dcterms:modified>
  <cp:revision>2</cp:revision>
  <dc:subject/>
  <dc:title/>
</cp:coreProperties>
</file>