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6636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ация. Текст запроса: - Сумма НМЦД опубликованная на сайте один в один итог ССР где учтены суммы которые подрядчик не получит.</w:t>
        <w:br/>
        <w:t>- отсутствует техническое задание, в конкурсной документации есть требования к поставляемому товару, но у нас СМР а не поставка товара.</w:t>
        <w:br/>
        <w:t>- файлы 2021.138180-СМ.ССР СМЕТЫ; 2021.138180-СМ.ССР_Изм.4 СМЕТЫ; 2021.138180-СМ.ССР_Изм.4 одинаковые, вводят в заблуждение, каким руководствоваться?</w:t>
        <w:br/>
        <w:t>- работы будут проводиться с отселением или нет?. Текст ответа: -сумму которую не получит подрядчик - это скорее всего сумма на проектные работы и на проверку достоверност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ТЗ смотрите в пояснительной записке - в Приложе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да, работы будут проводиться с отселени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мы разместили новую документацию 14.03.2023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6:32Z</dcterms:created>
  <dc:creator/>
  <dc:description/>
  <dc:language>en-US</dc:language>
  <cp:lastModifiedBy/>
  <dcterms:modified xsi:type="dcterms:W3CDTF">2023-03-16T10:26:33Z</dcterms:modified>
  <cp:revision>2</cp:revision>
  <dc:subject/>
  <dc:title/>
</cp:coreProperties>
</file>