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3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14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ПРОФЕССИОНАЛЬНОГО ОБРАЗОВАНИЯ ХАНТЫ-МАНСИЙСКОГО АВТОНОМНОГО ОКРУГА - ЮГРЫ "КОГАЛЫМСКИЙ ПОЛИТЕХНИЧЕСКИЙ КОЛЛЕДЖ" (ИНН: 8608000496, КПП: 860801001, ОГРН: 1028601444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4, Ханты-Мансийский Автономный округ - Югра АО, г Когалым, ул Прибалтийская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4, Ханты-Мансийский Автономный округ - Югра АО, г Когалым, ул Прибалтийская, дом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ПРОФЕССИОНАЛЬНОГО ОБРАЗОВАНИЯ ХАНТЫ-МАНСИЙСКОГО АВТОНОМНОГО ОКРУГА - ЮГРЫ "КОГАЛЫМСКИЙ ПОЛИТЕХНИЧЕСКИЙ КОЛЛЕДЖ" (ИНН: 8608000496, КПП: 860801001, ОГРН: 1028601444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4, Ханты-Мансийский Автономный округ - Югра АО, г Когалым, ул Прибалтийская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4, Ханты-Мансийский Автономный округ - Югра АО, г Когалым, ул Прибалтийская, дом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ромова И. Н., тел.: 83466721737, e-mail: 2173711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оборудования для оснащения образовательно-производственного центра (кластера), "ЮГРА НГК Проф" (горнодобывающая отрасль) создаваемого на базе БУ "Когалымский политехнический колледж" в рамках федерального проекта «Профессионалитет " государственной программы Российской Федерации "Развитие образова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оборудования для оснащения образовательно-производственного центра (кластера), "ЮГРА НГК Проф" (горнодобывающая отрасль) создаваемого на базе БУ "Когалымский политехнический колледж" в рамках федерального проекта «Профессионалитет " государственной программы Российской Федерации "Развитие образов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336"/>
        <w:gridCol w:w="1671"/>
        <w:gridCol w:w="2373"/>
        <w:gridCol w:w="281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628484, Ханты-Мансийский автономный округ - Югра,  город  Когалым,  улица Прибалтийская, дом 2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3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для скачивания на электронной площадке «Электронная Торговая Площадка Торги-Онлайн» (https://etp.torgi-online.com) и www.zakupki.gov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для скачивания на электронной площадке «Электронная Торговая Площадка Торги-Онлайн» (https://etp.torgi-online.com) и www.zakupki.gov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апрел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4, Ханты-Мансийский автономный округ - Югра,  город  Когалым,  улица Прибалтийская, дом 22, 6 апрел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6:27Z</dcterms:created>
  <dc:creator/>
  <dc:description/>
  <dc:language>en-US</dc:language>
  <cp:lastModifiedBy/>
  <dcterms:modified xsi:type="dcterms:W3CDTF">2023-03-14T13:46:27Z</dcterms:modified>
  <cp:revision>2</cp:revision>
  <dc:subject/>
  <dc:title/>
</cp:coreProperties>
</file>