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6636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еспечение заявки. Текст запроса: Здравствуйте! </w:t>
        <w:br/>
        <w:br/>
        <w:t>в извещении (п. 21) указано, что требуется обеспечение заявки в размере 0,5 % от НМЦК. при этом указано, что сумма обеспечения составляет 6 596 999,50 рублей.</w:t>
        <w:br/>
        <w:t>Однако данная сумма в 10 раз превышает размер, указанный в процентном отношении.</w:t>
        <w:br/>
        <w:t xml:space="preserve">Также на площадке указано, что размер обеспечения заявки составляет 659 699.95 руб. </w:t>
        <w:br/>
        <w:t>Просим откорректировать данные условия, в противном случае участники, которые будут вносить обеспечение деньгами, получат преимущество. . Текст ответа: были внесены соответствующие изменения и опубликована новая версия изв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6:09Z</dcterms:created>
  <dc:creator/>
  <dc:description/>
  <dc:language>en-US</dc:language>
  <cp:lastModifiedBy/>
  <dcterms:modified xsi:type="dcterms:W3CDTF">2023-03-14T09:46:10Z</dcterms:modified>
  <cp:revision>2</cp:revision>
  <dc:subject/>
  <dc:title/>
</cp:coreProperties>
</file>