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14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88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5305006849, КПП: 530501001, ОГРН: 11353310007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460, ОБЛАСТЬ НОВГОРОДСКАЯ, Р-Н КРЕСТЕЦКИЙ, РП КРЕСТЦЫ, УЛ. МАРИИ ИВАНОВОЙ, дом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460, ОБЛАСТЬ НОВГОРОДСКАЯ, Р-Н КРЕСТЕЦКИЙ, РП КРЕСТЦЫ, УЛ. МАРИИ ИВАНОВОЙ, дом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5305006849, КПП: 530501001, ОГРН: 11353310007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460, ОБЛАСТЬ НОВГОРОДСКАЯ, Р-Н КРЕСТЕЦКИЙ, РП КРЕСТЦЫ, УЛ. МАРИИ ИВАНОВОЙ, дом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460, ОБЛАСТЬ НОВГОРОДСКАЯ, Р-Н КРЕСТЕЦКИЙ, РП КРЕСТЦЫ, УЛ. МАРИИ ИВАНОВОЙ, дом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андров А. И., тел.: +7 911 626-89-20, e-mail: Aseevaeg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22ВФ 5,7/1,8 СМ2УЗ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22ВФ 5,7/1,8 СМ2У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"/>
        <w:gridCol w:w="1917"/>
        <w:gridCol w:w="2069"/>
        <w:gridCol w:w="1921"/>
        <w:gridCol w:w="3213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ы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28: Компрессоры проч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рессоры проч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1 21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3 года по 17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460, ОБЛАСТЬ НОВГОРОДСКАЯ, Р-Н КРЕСТЕЦКИЙ, РП КРЕСТЦЫ, УЛ. МАРИИ ИВАНОВОЙ, дом Д.2, 17 марта 2023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марта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38:45Z</dcterms:created>
  <dc:creator/>
  <dc:description/>
  <dc:language>en-US</dc:language>
  <cp:lastModifiedBy/>
  <dcterms:modified xsi:type="dcterms:W3CDTF">2023-03-13T17:38:46Z</dcterms:modified>
  <cp:revision>2</cp:revision>
  <dc:subject/>
  <dc:title/>
</cp:coreProperties>
</file>