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88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андров А. И., тел.: +7 911 626-89-20, e-mail: Aseevae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22ВФ 5,7/1,8 СМ2УЗ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22ВФ 5,7/1,8 СМ2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17"/>
        <w:gridCol w:w="2069"/>
        <w:gridCol w:w="1921"/>
        <w:gridCol w:w="32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: Компрессоры проч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3 года по 15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6886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.характеристики. Текст запроса: В техническом задании Заказчика прописаны следующие технические характеристики компрессора 22ВФ-5,7/1,8СМ2У3:</w:t>
        <w:br/>
        <w:t>- Давление конечное абсолютное, кгс/см2 -  1,8.</w:t>
        <w:br/>
        <w:t>- Производительность по воздуху, м3/мин - 6,0.</w:t>
        <w:br/>
        <w:t>Просим исправить данные показатели, так как верно будет для данного оборудования следующее:</w:t>
        <w:br/>
        <w:t>- Давление конечное максимальное  – 0,8158 кгс/см2 или 80 кПа.</w:t>
        <w:br/>
        <w:t>- Производительность по воздуху, м3/мин - 5,7.</w:t>
        <w:br/>
        <w:t>. Текст ответа: Спасибо за обращение, будут внесены изменения в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7:49Z</dcterms:created>
  <dc:creator/>
  <dc:description/>
  <dc:language>en-US</dc:language>
  <cp:lastModifiedBy/>
  <dcterms:modified xsi:type="dcterms:W3CDTF">2023-03-13T17:37:50Z</dcterms:modified>
  <cp:revision>2</cp:revision>
  <dc:subject/>
  <dc:title/>
</cp:coreProperties>
</file>