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4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68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 ТЗ и критериев оценки. Текст запроса: 1. Просим разъяснить пункт 1.1 ТЗ - f)</w:t>
        <w:tab/>
        <w:t xml:space="preserve">Участник закупки представляет в составе заявки сведения о наличии возможности экстренной госпитализации в специализированные центры на территории Самарской области при наступлении несчастного случая на производстве - предмет закупки и предметом договора является ДМС (добровольное медицинское страхование), не НС на производстве. Как связан данный пункт с ДМС? </w:t>
        <w:br/>
        <w:t>2. Просим разъяснить пункт 1.1 ТЗ - g)</w:t>
        <w:tab/>
        <w:t xml:space="preserve">Участник закупки должен предоставить в составе заявки сведения о наличии у Страховщика заключенных договоров с лечебными учреждениями на оказание медицинских услуг по программам ДМС, на территории г. Самара и Самарской области - какие именно сведения необходимо предоставить и по каким именно ЛПУ? (все действующие или только те, которые будут в составе заявки); </w:t>
        <w:br/>
        <w:t>3. Просим разъяснить по критериям оценки п.2.5 - наличие ЛПУ подтверждается копиями действующих договоров или какими именно сведениями? . Текст ответа: Ответ на запрос разъяснен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Уважаемый участник, в ответ на Ваш запрос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</w:t>
        <w:tab/>
        <w:t>Подпункт f) пункта 1.1 Технического задания  На оказание услуг по добровольному медицинскому страхованию сотрудников  ООО «ТольяттиЭнергоСбыт» «Участник закупки представляет в составе заявки сведения о наличии возможности экстренной госпитализации в специализированные центры на территории Самарской области при наступлении несчастного случая на производстве» - считать не действующим и при проведении процедуры закупки рассматриваться не буд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</w:t>
        <w:tab/>
        <w:t>Подпункт g) пункта 1.1 Технического задания  «На оказание услуг по добровольному медицинскому страхованию сотрудников  ООО «ТольяттиЭнергоСбыт» Участник закупки должен предоставить в составе заявки сведения о наличии у Страховщика заключенных договоров с лечебными учреждениями на оказание медицинских услуг по программам ДМС, на территории г. Самара и Самарской области». Участник должен предоставить скан реестра с перечислением наименований ЛПУ, согласно списка ЛПУ, размещенного в техническом задании, в свободной форме на фирменном бланке Участника, заверенный печатью и подписью руководителя. Данный реестр будет неотъемлемой частью при заключении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</w:t>
        <w:tab/>
        <w:t>Скан реестра с перечислением наименований ЛПУ, согласно списка ЛПУ, размещенного в техническом задании, в свободной форме на фирменном бланке Участника, заверенный печатью и подписью руководителя. Данный реестр будет неотъемлемой частью при заключении догово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.03.2023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мар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27Z</dcterms:created>
  <dc:creator/>
  <dc:description/>
  <dc:language>en-US</dc:language>
  <cp:lastModifiedBy/>
  <dcterms:modified xsi:type="dcterms:W3CDTF">2023-03-13T06:40:28Z</dcterms:modified>
  <cp:revision>2</cp:revision>
  <dc:subject/>
  <dc:title/>
</cp:coreProperties>
</file>