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6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409"/>
        <w:gridCol w:w="1876"/>
        <w:gridCol w:w="2763"/>
        <w:gridCol w:w="21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словная единица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4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5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5368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!</w:t>
        <w:br/>
        <w:t>Расчет НМЦК осуществлен исходя из количества сотрудников – 40 человек, а в ТЗ указано 42 человека.</w:t>
        <w:br/>
        <w:t>Какой показатель является правильным? В случае, если число застрахованных равно 42, будет ли пересмотрен бюджет конкурса?</w:t>
        <w:br/>
        <w:t>Является ли Рекомендованный список ЛПУ обязательным для Страховщика или он может предложить альтернативный вариант?</w:t>
        <w:br/>
        <w:t>. Текст ответа: Внесены изменения в Техническое зада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Исправлено количество сотрудников на – 40 челове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Внесены  следующие изменения в Приложение № 1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</w:t>
        <w:tab/>
        <w:t>в Критерии оценки и сопоставления заявок на участие в запросе предложений добавлен подкритерий № 2.5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</w:t>
        <w:tab/>
        <w:t>в Форму 3. Сведения об опыте оказания услуг, добавлена информация, раскрывающая подкритерий № 2.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</w:t>
        <w:tab/>
        <w:t>изменен список ЛПУ. Количество ЛПУ оценивается подкритерий № 2.5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0:29Z</dcterms:created>
  <dc:creator/>
  <dc:description/>
  <dc:language>en-US</dc:language>
  <cp:lastModifiedBy/>
  <dcterms:modified xsi:type="dcterms:W3CDTF">2023-03-09T13:00:30Z</dcterms:modified>
  <cp:revision>2</cp:revision>
  <dc:subject/>
  <dc:title/>
</cp:coreProperties>
</file>