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КАЗАНИЕ УСЛУГ ПО ДОБРОВОЛЬНОМУ МЕДИЦИНСКОМУ СТРАХОВАНИЮ СОТРУДНИКОВ ОБЩЕСТВА С ОГРАНИЧЕННОЙ ОТВЕТСТВЕННОСТЬЮ «ТольяттиЭнергоСбыт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договора, начальная (максимальная) цена договора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договора: Оказание услуг по добровольному медицинскому страхованию сотрудников Общества с ограниченной ответственностью «ТЭС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КПД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12.12 — Услуги по медицинскому страхованию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Договора включает в себя сумму страховой премии, расходы на уплату налогов, сборов и других обязательных платежей, а также иные расходы Страховщика, связанные с надлежащим исполнением обязательств по Договору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</w:t>
      </w:r>
      <w:r>
        <w:rPr/>
        <w:t xml:space="preserve"> сотрудников, подлежащих страхованию на момент объявления запроса предложений, составляет 42 человек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78"/>
      </w:tblGrid>
      <w:tr>
        <w:trPr>
          <w:trHeight w:val="46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страхования г. Тольятти, г. Похвистн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работников, чел.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истн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страхованных лиц может быть изменено Страхователем при заключении Договора, а также в течение всего срока страхования</w:t>
      </w:r>
      <w:bookmarkStart w:id="0" w:name="_Hlk521887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оформляется Сторонами Дополнительным соглашением к Договору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страховой</w:t>
      </w:r>
      <w:r>
        <w:rPr/>
        <w:t xml:space="preserve"> суммы на 1 (одно) застрахованное лицо составляет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страх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минимальной страховой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дно застрахованное лицо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ей 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 страхования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» ______ 202__ г. до «___» _____ 202__ г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страховая премия, оплачиваемая заказчиком за оказание услуг по ДМС, на момент заключения договора определяется исходя из фактической численности работников на момент заключения договора и страховой премии в год на одно застрахованное лицо в зависимости от программы страхования (НДС не облагается на основании гл. 21, ст. 149 п.3, пп. 7 НК РФ), предложенной победителем запроса предложений (участником, с которым по итогам запроса предложений принято решение о заключении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размер страховой премии изменяется в случае изменения общей численности застрахованных лиц в течение срока действия договора страхования. Размеры страховых премий по Программам не могут быть увеличены Страховщиком в отношении лиц, уже застрахованных по Договору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казанию услуг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ие услуги </w:t>
      </w: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ля</w:t>
      </w:r>
      <w:r>
        <w:rPr>
          <w:rFonts w:cs="Times New Roman" w:ascii="Times New Roman" w:hAnsi="Times New Roman"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страхованному лицу в медицинских организациях, указанных в </w:t>
      </w:r>
      <w:r>
        <w:rPr>
          <w:rFonts w:cs="Times New Roman" w:ascii="Times New Roman" w:hAnsi="Times New Roman"/>
          <w:sz w:val="24"/>
          <w:szCs w:val="24"/>
        </w:rPr>
        <w:t>соответствующей программе страхования (Приложение №1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хническ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данию</w:t>
      </w:r>
      <w:r>
        <w:rPr>
          <w:rFonts w:cs="Times New Roman" w:ascii="Times New Roman" w:hAnsi="Times New Roman"/>
          <w:sz w:val="24"/>
          <w:szCs w:val="24"/>
        </w:rPr>
        <w:t>), в соответствии с программой страх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ен быть обеспечен </w:t>
      </w:r>
      <w:r>
        <w:rPr>
          <w:rFonts w:cs="Times New Roman" w:ascii="Times New Roman" w:hAnsi="Times New Roman"/>
          <w:sz w:val="24"/>
          <w:szCs w:val="24"/>
          <w:lang w:val="en-US"/>
        </w:rPr>
        <w:t>прямой доступ застрахованных лиц в медицинские организации.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зрастные </w:t>
      </w:r>
      <w:r>
        <w:rPr>
          <w:rFonts w:cs="Times New Roman" w:ascii="Times New Roman" w:hAnsi="Times New Roman"/>
          <w:sz w:val="24"/>
          <w:szCs w:val="24"/>
        </w:rPr>
        <w:t xml:space="preserve">работники должны </w:t>
      </w:r>
      <w:r>
        <w:rPr>
          <w:rFonts w:cs="Times New Roman" w:ascii="Times New Roman" w:hAnsi="Times New Roman"/>
          <w:sz w:val="24"/>
          <w:szCs w:val="24"/>
          <w:lang w:val="en-US"/>
        </w:rPr>
        <w:t>страх</w:t>
      </w:r>
      <w:r>
        <w:rPr>
          <w:rFonts w:cs="Times New Roman" w:ascii="Times New Roman" w:hAnsi="Times New Roman"/>
          <w:sz w:val="24"/>
          <w:szCs w:val="24"/>
        </w:rPr>
        <w:t xml:space="preserve">о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без возрастных коэффициентов</w:t>
      </w:r>
      <w:r>
        <w:rPr>
          <w:rFonts w:cs="Times New Roman" w:ascii="Times New Roman" w:hAnsi="Times New Roman"/>
          <w:sz w:val="24"/>
          <w:szCs w:val="24"/>
        </w:rPr>
        <w:t>, повышающих цену услу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аховщик закрепляет персонального менеджера для обслуживания договора.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ятие на страхование </w:t>
      </w:r>
      <w:r>
        <w:rPr>
          <w:rFonts w:cs="Times New Roman" w:ascii="Times New Roman" w:hAnsi="Times New Roman"/>
          <w:sz w:val="24"/>
          <w:szCs w:val="24"/>
        </w:rPr>
        <w:t xml:space="preserve">может заканчи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не ранее, чем за 1 месяц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срока действия 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ен быть предусмотрен </w:t>
      </w:r>
      <w:r>
        <w:rPr>
          <w:rFonts w:cs="Times New Roman" w:ascii="Times New Roman" w:hAnsi="Times New Roman"/>
          <w:sz w:val="24"/>
          <w:szCs w:val="24"/>
          <w:lang w:val="en-US"/>
        </w:rPr>
        <w:t>контроль качества оказания медицинских услуг застрахованным лицам.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быть обеспечена круглосуточная работа </w:t>
      </w:r>
      <w:r>
        <w:rPr>
          <w:rFonts w:cs="Times New Roman" w:ascii="Times New Roman" w:hAnsi="Times New Roman"/>
          <w:sz w:val="24"/>
          <w:szCs w:val="24"/>
          <w:lang w:val="en-US"/>
        </w:rPr>
        <w:t>консультативно-диспетчерс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numPr>
          <w:ilvl w:val="1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а быть возможность электронного обмена информацией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а добровольного медицинского страхования должна предусматривать предоставление застрахованному лицу различных видов медицинской помощи при остром заболевании, обострении хронического заболевания, травме, отравлении и иных состояниях, связанных со здоровьем, произошедших в течение действ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говора страхования, кроме случаев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Исключениями </w:t>
      </w:r>
      <w:bookmarkEnd w:id="0"/>
      <w:r>
        <w:rPr>
          <w:rFonts w:cs="Times New Roman" w:ascii="Times New Roman" w:hAnsi="Times New Roman"/>
          <w:sz w:val="24"/>
          <w:szCs w:val="24"/>
        </w:rPr>
        <w:t>из программ добровольного медицинского страх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качеству и безопасности оказываемых услуг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чество услуги соответствует следующим законам и правовым акт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27.11.1992 г. № 4015–1 «Об организации страхового дела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жданский кодекс Российской Федерации (глава 48 «Страхование»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о статьей 37 Федерального закона от 21.11.2011 № 323-ФЗ «Об основах охраны здоровья граждан в Российской Федерации» медицинская помощь застрахованным лицам организуется и оказывается в соответствии с утверждёнными Министерством здравоохранения Российской Федерации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действующих Стандартов медицинской помощ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нитель должен соответствовать обязательным требованиям, предъявляемым законодательством Российской Федерации к лицам, осуществляющим оказание услуг, являющихся предметом закупки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ахование осуществляется без огранич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количеству обращений и вызову врача на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количеству вызовов скорой помощи, экстренных (и плановых, если это предусмотрено программой ДМС) госпитал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времени пребывания в стацион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умме продовольственного и лекарственного обеспечения на стационарном лечении (в том числе на дневном стационаре)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раховщик должен организовать предоставление Застрахованным лицам медицинских услуг в соответствии Программами добровольного медицинского страхования (Приложение № 1 к техническому заданию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услуг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дицинская помощь оказывается с момента заключения договора. На период оформления страховых полисов, Страховщик обеспечивает получение медицинской помощи застрахованному лицу в полном объеме (по согласованию со Страховщиком)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дицинская помощь предоставляется в медицинских учреждениях и в объеме, указанном в настоящем техническом задании и в приложении к нему. Для получения медицинской помощи застрахованное лицо, оставив за собой право в выбо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чебно-профилактического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едицинского учреждения, обращается в учреждение, предъявив страховой полис и документ, удостоверяющий лич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словиям поставки товара, выполнения работ, оказания услуг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аховщик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 оказывать услуги в срок, в полном объеме и с надлежащим качест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ым случаем по настоящему Договору признается 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при остром заболевании, обострении хронического заболевания, травме и других несчастных случаях за получением помощи, требующей оказания медицинских услуг в пределах их перечня, предусмотренного Страховой программой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Требования к срокам (этапам) поставки товара, выполнения работ, оказания услуг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ховщик оказывает Услугу Страхователю в течение двенадцати месяце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 часа в сутки, 7 дней в неделю, включая праздничные дни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 Форма, сроки и порядок оплаты товара (работ, услуг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о Договору осуществляется по безналичному расчету путем перечисления Страхователем денежных средств на расчетный счет Страховщика. Страховая премия уплачивается путем перечисления денежных средств на расчетный счет Страховщика в порядке, предусмотренном проектом договор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Требования к функциональным, техническим и качественным характеристикам, эксплуатационным характеристикам объекта закупки и иные показатели, позволяющие определить соответствие закупаемых товара, работы, услуги установленным Страхователем требованиям (при необходимости)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услуги должны полностью соответствовать Техническому заданию, допускается расширение страховых программ и перечня ЛПУ по желанию Участника закуп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щик берет на себя обязательство при наступлении страхового случая организовать и оплатить предоставление Застрахованным лицам, указанным в Списке Застрахованных лиц, медицинских услуг в соответствии с Программами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ные услуги должны соответствовать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Перечень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 закупк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ховщик должен предоставить копию лицензии на осуществление страхования, выданную Центральным Банком Российской Федерации.  Вид деятельности – добровольное личное страхование, за исключением добровольного страхования жизни в соответствии с пп. 2 п.1 ч. 2 ст. 32 Закон РФ от 27.11.1992 № 4015-1 «Об организации страхового дел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 Определение и обоснование начальной (максимальной) цены договора Страхователем посредством применения следующего метода или нескольких следующих метод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сопоставимых рыночных цен (анализ ры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приложений к настоящему техническому заданию, являющихся его неотъемлемой частью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 «Программы добровольного медицинского страх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1 к Техническому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рахо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еречень видов обслуж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МБУЛАТОРН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МОЩЬ НА Д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ОМАТОЛОГИЧЕСК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КОР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ЦИОНАР ПЛАНОВЫЙ И ЭКСТР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БУЛАТОРН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ы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ервичный, повторный, консультативный приемы врачей-специалистов: аллерголога; гастроэнтеролога; гинеколога; дерматолога; кардиолога; трихолога (1 прием); маммолога; невролога; онколога (до установления диагноза); отоларинголога; офтальмолога; психиатра (1 прием); пульмонолога; терапевта; уролога; физиотерапевта; хирурга; эндокринолога; фониатора (1 прием); и других специалистов базового лечеб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едицинская документация: оформление рецептов на приобретение лекарственных препаратов, за исключением льготных категорий; выдача листков нетрудоспособности и медицинских справок по медицинским показаниям; </w:t>
      </w:r>
    </w:p>
    <w:p>
      <w:pPr>
        <w:pStyle w:val="Normal"/>
        <w:autoSpaceDE w:val="false"/>
        <w:ind w:left="31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абораторная диагностика: аллергологические исследования (</w:t>
      </w:r>
      <w:r>
        <w:rPr>
          <w:rFonts w:cs="Arial" w:ascii="Arial" w:hAnsi="Arial"/>
          <w:sz w:val="18"/>
          <w:szCs w:val="18"/>
        </w:rPr>
        <w:t>По направлению Страховщика: определение антител к антигенам растительного, животного, химического, лекарственного происхождений; клеткам крови, соединительной ткани; субструктурам клеток; иммуноглобулинам и их фрагментам, метаболитам клеток и их рецепторам в объеме панели до 16 аллергенов -  однократно.</w:t>
      </w:r>
    </w:p>
    <w:p>
      <w:pPr>
        <w:pStyle w:val="Normal"/>
        <w:autoSpaceDE w:val="false"/>
        <w:ind w:left="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ен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1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оказателей естественных факторов защиты, измененной реактивности, иммунологической толеран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1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ение антигенов главного комплекса гистосовместимости; антигенной системы других клеток кров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1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идентификация T-лимфоцитов, В-лимфоцитов, нейтрофил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1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гуморальных факторов иммунокомпетентных и других клеток, регулирующих системы гомеостаза (цитоки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охимические исследования; онкомаркеры (Исследование противоопухолевого иммунитета (онкомаркеры ПСА и СА 125)</w:t>
        <w:tab/>
        <w:t xml:space="preserve">2 раза); ПЦР-диагностика (ПЦР диагностика заболеваний, передающихся половым путем </w:t>
        <w:tab/>
        <w:t xml:space="preserve">2 раза, не более 5 возбудителей каждый раз); бактериологические исследования; гистологические исследования; гормональные исследования; иммунологические исследования (иммуносерологические исследования, молекулярно - биологические методы исследования (методы гибридизации ДНК и РНК, ПЦР-Не более 3 возбудителей при каждом случае заболевания.); микробиологические исследования; общеклинические исследования; серологические исследования; цитологические 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инструментальные методы исследования: ультразвуковая диагностика; функциональная диагностика; эндоскопическая диагностика; компьютерная томография; магнитно-резонансная томография; рентгенологическая диагно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офилактические мероприятия: вакцинация против гриппа в рамках сезонной вакцинации (1 раз (в год)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. проведение лечебных манипуляций и процедур; мануальная терапия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более 10 процедур ; иглорефлексотерапия- не более 10 процедур; физиотерапия; ЛФК в группе -  не более 10 сеансов; лечебный массаж - В течение одного месяца после окончания госпитализации по поводу сочетанной травмы, произошедшей в течение срока страхования – без ограничения по сеансам и по массажным единицам, в остальных случаях - не более 10 сеансов (не более трех массажных единиц за сеан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лечебно-оздоровительные процедуры и мероприятия: ударно-волновая терапия (3 сеанса (в течение срока действия договора)); жемчужные ванны (1 курс (1 курс - 10 сеансов)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луги, оказываемые по согласованию со Страховщиком в лечебном учреждении, рекомендованном Страховщиком: определение иммунного статуса; услуги круглосуточного травматологического пун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о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. профилактический масса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проведение диагностических и лечебных манипуляций сверх указанного объем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ЩЬ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щь на базе поликлиники оказывается в пределах г. Тольятти, Похвистнево в режиме работы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обоснованного вызова (ложный вызов, отсутствие Застрахованного на месте вызова, вызов к незастрахованному лицу, вызов к Застрахованному в состоянии алкогольного или наркотического опьянения, отказ от осмотра в момент прибытия врача), Застрахованный обязан возместить расходы, понесенные Страхо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производи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ись через регистратуру клиник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ы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ервичный, повторные осмотры врачом - терапевтом на дому Застрахованных, которые по состоянию здоровья не могут посетить поликлинику, нуждаются в постельном режиме, наблюдении врач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МАТОЛОГИЧЕСК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ы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ультации врачей-стоматологов: ортопеда (1 прием); пародонтолога; хирурга; терапев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нестезия местная (инфильтрационная, аппликационная, проводниковая, интралигаментар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иагностика: рентгеновизиография (дентальные и панорамные снимк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терапевтическая стоматология: лечение клиновидных дефектов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 более двух зубов в течение срока страх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механическая и медикаментозная обработка и пломбирование каналов; снятие пломбы в лечебных целях; пломбирование кариозных полостей композитами светового и химического отверждения; восстановление коронковой части зуба с использованием анкерного штифта - в случае травмы, полученной в результате несчастного случая; зарегистрированного в период действия договора; покрытие зубов фторлаком при гиперестезии зубов; снятие зубного камня в лечебных целях; восстановление коронковой части зуба, при поражении менее 1/2 объема твердых тканей (степень разрушения определяется лечащим врачом после лечения каналов, полного удаления старой пломбы  и всех пораженных кариесом тканей), без использования анкерного штифта; механическая и медикаментозная обработка каналов и их пломбирование  пастами,  горячей гуттаперчей (термофилами), гуттаперчевыми штифтами (методом  латеральной конденсации),импригнационные методы лечения кан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хирургическая стоматология: удаление дистопированных, ретенированных зубов, за исключением случаев ортодонтической коррекции и подготовки к зубопротезированию; удаление зубов; вылущивание кисты при удалении зубов; вскрытие абсцессов челюстно-лицев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офилактические мероприятия: покрытие эмали зубов фторсодержащими лаками; снятие зубных отложений, в том числе и методом "Air flow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. стоматологические физиотерапевтические процед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упирование острых состояний при заболеваниях пародонта: наложение лечебных пародонтальных повязок, медикаментозная обработка патологических зубодесневых карманов , в т.ч. хирургические методы купирования: вскрытие пародонтальных абсцессов, гингивотомия, удаление зубов по пародонтологическим показ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томатологическая ортопедия: подготовка к протезированию и протезирование металлокерамическими коронками, если необходимость в протезировании возникла в результате; несчастного случая, произошедшего в течение срока действия договора страх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о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едицинская документация: выдача листков нетрудо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иагностика: панорамные снимки, проводимые с целью дальнейшей ортодонтической коррекции и/или зубопротезирования и подготовки к н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терапевтическая стоматология: использование штифтов сверх указанного объе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филактические мероприятия: отбеливание зуб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лечение: заболеваний пародонта сверх указанного объе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имплантация зу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проведение диагностических и лечебных манипуляций сверх указанного объема; подготовка к протезированию и протезирование сверх указанного объема; лечение некариозных поражений зубов сверх указанного объема; стоматологическая ортодонтия; стоматологическая пл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ОР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щь через диспетчерскую службу ____________ оказывается в пределах территории г. Тольятти, г. Похвистн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обоснованного вызова (ложный вызов, отсутствие Застрахованного на месте вызова, вызов к незастрахованному лицу, вызов к Застрахованному в состоянии алкогольного или наркотического опьянения), Застрахованный обязан возместить расходы, понесенные Страхо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производи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ые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выезд бригады скорой помощи; осмотр больного; проведение экспресс-диагностики в объеме, который определяется медицинским оснащением автомобиля "скорой помощи"; купирование неотложного состояния; организация и медицинская транспортировка  при необходимости госпитализ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ЦИОНАР ПЛАНОВЫЙ И ЭКСТР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питализация производится в 2-3-местные палаты повышенной комфо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возможности предоставления палат указанной категории госпитализация осуществляется на свободные места, с последующим переводом в палаты указа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возможности госпитализации в ЛПУ, указанные в договоре страхования, Страховщик оставляет за собой право госпитализировать Застрахованного (по жизненным показаниям) в муниципально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производи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ы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рганизационные вопросы: подготовка к плановой госпит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пребывание на койке в стационаре (питание, медикаментозное лечение); плановые нейрохирургические операции; плановые кардиохирургические вмешательства, в том числе аортокоронарное шунтирование; консультации специалистов; лабораторная диагностика; инструментальная диагностика и лечение; анестезиологические пособия; ангиографические исследования; кардиохирургические, нейрохирургические, сложные реконструктивные операции (включая необходимые медикаменты и расходные материалы)  проводимые по витальным показаниям в ургентных ситуациях; другие оперативные вмешательства по плановым и экстренным показаниям по заболеваниям, являющимся страховыми; реанимационные мероприятия; экстракорпоральные методы лечения, проводимые по витальным показаниям в ургент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оказыва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стационарное лечение, связанное с проведением пластических операций; стационарное лечение, связанное с проведением трансплантации органов и тканей; стационарное лечение связанное с проведением плановых и/или требующих подготовки кардиохирургических (за исключением предусмотренных программой, при наличии в программе риска стационар  плановый), сложных реконструктивных 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Рекомендованный список Л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ИО, ООО</w:t>
        <w:tab/>
        <w:t>г Тольятти, б-р Буденного, д 16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ИО, ООО</w:t>
        <w:tab/>
        <w:t>г Тольятти, б-р Цветной, д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ИЦИНСКИЙ ЦЕНТР ВИЗАВИ, ООО</w:t>
        <w:tab/>
        <w:t>г Тольятти, ул Октябрьская, д 55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МАРТ КЛИНИК, ООО</w:t>
        <w:tab/>
        <w:t>г Тольятти, ул Спортивная, д 8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МАРТ КЛИНИК, ООО</w:t>
        <w:tab/>
        <w:t>г Тольятти, ул Юбилейная, д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НОВАЯ КЛИНИКА, ЛПУ</w:t>
        <w:tab/>
        <w:t>г Тольятти, пр-кт Степана Разина, д 2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НОГОПРОФИЛЬНАЯ КЛИНИКА АКАДЕМИЯ ЗДОРОВЬЯ МТК ТОЛЬЯТТИ, ООО</w:t>
        <w:tab/>
        <w:t xml:space="preserve">г Тольятти, б-р Приморский, д 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Ц ДОКТОРА РЯЗАНОВОЙ, ООО</w:t>
        <w:tab/>
        <w:t xml:space="preserve">г Тольятти, ул Тополиная, д 33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ЛОР-ЦЕНТР, ООО</w:t>
        <w:tab/>
        <w:t xml:space="preserve">г Тольятти, ул Ленинградская, д 58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ЛДЦ СЕМЕЙНЫЙ (ВАН, ООО)</w:t>
        <w:tab/>
        <w:t>г Тольятти, ул Офицерская, д 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КЛИНИКА ДОКТОРА КОРЕНЧЕНКО В НОВОМ ГОРОДЕ, ООО</w:t>
        <w:tab/>
        <w:t>г Тольятти, ул Офицерская, д 6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ИНСАЮР МЕДИКАЛ-ДЕНТА, ООО</w:t>
        <w:tab/>
        <w:t xml:space="preserve">г Тольятти, ул Ленинградская, д 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ЦЕНТР СЕМЕЙНОЙ МЕДИЦИНЫ, ООО</w:t>
        <w:tab/>
        <w:t>г Тольятти, ул 40 лет Победы, д 13б, пом 4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КЛИНИКА БУДЬ ЗДОРОВ (СЕМЕЙНАЯ КЛИНИКА, ООО) </w:t>
        <w:tab/>
        <w:t xml:space="preserve">г Тольятти, ул Мира, д 166А, кв 14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КРЫТАЯ МЕДИЦИНА, АМЦ</w:t>
        <w:tab/>
        <w:t>г Тольятти, ул 40 лет Победы, д 51а (1эт.к.1-23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1, ГБУЗ СО</w:t>
        <w:tab/>
        <w:t>г Тольятти, б-р Приморский, д 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1, ГБУЗ СО</w:t>
        <w:tab/>
        <w:t>г Тольятти, б-р Буденного, д 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1, ГБУЗ СО</w:t>
        <w:tab/>
        <w:t>г Тольятти, б-р Приморский, д 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ВИТА, ООО</w:t>
        <w:tab/>
        <w:t>г Тольятти, ул Громовой, д 1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БОЛЬНИЦА № 2 ИМ В.В. БАНЫКИНА, ГБУЗ СО г Тольятти, ул Баныкина, д 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БОЛЬНИЦА № 4, ГБУЗ СО</w:t>
        <w:tab/>
        <w:t xml:space="preserve">г Тольятти, ул Механизаторов, д 37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КЛИНИЧЕСКАЯ БОЛЬНИЦА № 1, ГБУЗ СО</w:t>
        <w:tab/>
        <w:t>г Тольятти, ул Октябрьская, д 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КЛИНИЧЕСКАЯ БОЛЬНИЦА № 5 , ГБУЗ СО</w:t>
        <w:tab/>
        <w:t>г Тольятти, б-р Здоровья, д 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 2, ГБУЗ СО</w:t>
        <w:tab/>
        <w:t>г Тольятти, ул Горького, д 6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 2, ГБУЗ СО</w:t>
        <w:tab/>
        <w:t>г Тольятти, ул Мира, д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 4, ГБУЗ СО</w:t>
        <w:tab/>
        <w:t>г Тольятти, ул Матросова, д 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 4, ГБУЗ СО</w:t>
        <w:tab/>
        <w:t>г Тольятти, ул Олимпийская, д 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 4, ГБУЗ СО</w:t>
        <w:tab/>
        <w:t>г Тольятти, ул Железнодорожная, д 7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 4, ГБУЗ СО</w:t>
        <w:tab/>
        <w:t>г Тольятти, ул Зеленая, д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ПОЛИКЛИНИКА № 4, ГБУЗ СО</w:t>
        <w:tab/>
        <w:t>г Тольятти, ул Лизы Чайкиной, д 3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ЕМЕЙНЫЙ ВРАЧ, ООО</w:t>
        <w:tab/>
        <w:t>г Тольятти, б-р Рябиновый, д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ЛЕЧЕБНО-ДИАГНОСТИЧЕСКИЙ ЦЕНТР МЕДИКОН, ООО</w:t>
        <w:tab/>
        <w:t>г Тольятти, ул Баныкина, д 32А, кв 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СТОМАТОЛОГИЧЕСКАЯ ПОЛИКЛИНИКА № 1, ГБУЗ</w:t>
        <w:tab/>
        <w:t>г Тольятти, ул Свердлова, д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СТОМАТОЛОГИЧЕСКАЯ ПОЛИКЛИНИКА № 1, ГБУЗ</w:t>
        <w:tab/>
        <w:t>г Тольятти, пр-кт Московский, д 4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ИЙ ДИАГНОСТИЧЕСКИЙ ЦЕНТР №1, ООО</w:t>
        <w:tab/>
        <w:t>г Тольятти, б-р Луначарского, д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ИЙ ДИАГНОСТИЧЕСКИЙ ЦЕНТР №1, ООО</w:t>
        <w:tab/>
        <w:t>г Тольятти, ул Лесная, д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ЦЕНТР СЕМЕЙНОЙ МЕДИЦИНЫ МЕДСИН, ООО</w:t>
        <w:tab/>
        <w:t>г Тольятти, ул 40 лет Победы, д 11Б, кв 100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ТАВРОПОЛЬСКАЯ ЦЕНТРАЛЬНАЯ РАЙОННАЯ БОЛЬНИЦА, ГБУЗ СО</w:t>
        <w:tab/>
        <w:t>г Тольятти, ш Автозаводское, д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АМАРСКИЙ МЕДИЦИНСКИЙ КЛИНИЧЕСКИЙ ЦЕНТР ФМБА РОССИИ, ФГБУЗ</w:t>
        <w:tab/>
        <w:t>г Тольятти, ш Южное, д 1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АМАРСКИЙ МЕДИЦИНСКИЙ КЛИНИЧЕСКИЙ ЦЕНТР ФМБА РОССИИ, ФГБУЗ</w:t>
        <w:tab/>
        <w:t>г Тольятти, ул Маршала Жукова, д 3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АМАРСКИЙ МЕДИЦИНСКИЙ КЛИНИЧЕСКИЙ ЦЕНТР ФМБА РОССИИ, ФГБУЗ</w:t>
        <w:tab/>
        <w:t>г Тольятти, б-р Туполева, д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СТОМАТОЛОГИЧЕСКАЯ ПОЛИКЛИНИКА № 3, ГБУЗ СО</w:t>
        <w:tab/>
        <w:t>г Тольятти, ул Лизы Чайкиной, д 67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СТОМАТОЛОГИЧЕСКАЯ ПОЛИКЛИНИКА № 3, ГБУЗ СО</w:t>
        <w:tab/>
        <w:t>г Тольятти, ул Жилина, д 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ЦЕНТР ЗДОРОВОЙ СЕМЬИ ЗАБОТА, ООО</w:t>
        <w:tab/>
        <w:t xml:space="preserve">г Тольятти, б-р 50 лет Октября, д 20а (3 этаж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ИНСТИТУТ СЕМЕЙНОЙ МЕДИЦИНЫ ,ООО</w:t>
        <w:tab/>
        <w:t xml:space="preserve">г Тольятти, ул 40 лет Победы, д 47б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ИЦИНСКИЙ ЦЕНТР АРТ МЕД, ООО</w:t>
        <w:tab/>
        <w:t>г Тольятти, пр-кт Степана Разина, д 66, кв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Ц МЕРКУРИЙ, ООО</w:t>
        <w:tab/>
        <w:t xml:space="preserve">г Тольятти, б-р Молодежный, д 13 (ком.1-17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КЛИНИЧЕСКАЯ ПОЛИКЛИНИКА № 3, ГБУЗ СО</w:t>
        <w:tab/>
        <w:t>г Тольятти, ул Свердлова, д 8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КЛИНИКА НЕВА (АЗБУКА ЗДОРОВЬЯ, ООО)</w:t>
        <w:tab/>
        <w:t>г Тольятти, ул 40 лет Победы, д 19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ИКО-САНИТАРНАЯ ЧАСТЬ № 3 (ВОЛГОЦЕММАШ, ОАО)</w:t>
        <w:tab/>
        <w:t>г Тольятти, ул Новозаводская, д 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ИТИЛАБ, ООО</w:t>
        <w:tab/>
        <w:t>г Тольятти, ул 70 лет Октября, д 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ЛДЦ МИБС-ТОЛЬЯТТИ, ООО</w:t>
        <w:tab/>
        <w:t>г Тольятти, ул Октябрьская, д 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ИЙ КОЖНО-ВЕНЕРОЛОГИЧЕСКИЙ ДИСПАНСЕР, ГБУЗ СО</w:t>
        <w:tab/>
        <w:t>г Тольятти, ш Автозаводское, д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ЛОР ЦЕНТР №1 (МЕДОС, ООО)</w:t>
        <w:tab/>
        <w:t xml:space="preserve">г Тольятти, ул Полякова, д 30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ИЦИНСКАЯ КОМПАНИЯ ГЕПАТОЛОГ, ООО</w:t>
        <w:tab/>
        <w:t>г Тольятти, ул Октябрьская, д 55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ИРТА, ООО</w:t>
        <w:tab/>
        <w:t>г Тольятти, ул Свердлова, д 24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ЦЕНТР ГЛАЗНОЙ ДИАГНОСТИКИ И КОРРЕКЦИИ ЗРЕНИЯ, ООО</w:t>
        <w:tab/>
        <w:t xml:space="preserve">г Тольятти, ул Юбилейная, д 8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Ц ЕВРОСТАНДАРТ, ООО</w:t>
        <w:tab/>
        <w:t>г Тольятти, ул Победы, д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ЦЕНТР МЕДИЦИНА ДЛЯ СВОИХ, ООО</w:t>
        <w:tab/>
        <w:t xml:space="preserve">г Тольятти, б-р Ленина, д 23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32 КАРАТА, ООО (ПРЕМИУМ)</w:t>
        <w:tab/>
        <w:t>г Тольятти, ул Тополиная, д 9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32 КАРАТА, ООО (ОПТИМА)</w:t>
        <w:tab/>
        <w:t>г Тольятти, ул Тополиная, д 4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32 КАРАТА-МЕДИЦИНА, ООО</w:t>
        <w:tab/>
        <w:t>г Тольятти, ул Баныкина, д 6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АРТ, ООО</w:t>
        <w:tab/>
        <w:t>г Похвистнево, ул Косогорная, д 3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ОХВИСТНЕВСКАЯ ЦЕНТРАЛЬНАЯ БОЛЬНИЦА ГОРОДА И РАЙОНА, ГБУЗ СО</w:t>
        <w:tab/>
        <w:t>г Похвистнево, ул Мира, д 2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АМАРСКАЯ СТОМАТОЛОГИЧЕСКАЯ ПОЛИКЛИНИКА №3, ГБУЗ СО 446452, Самарская обл, Похвистнево г, Косогорная ул, д 4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ОХВИСТНЕВСКАЯ ЦЕНТРАЛЬНАЯ БОЛЬНИЦА ГОРОДА И РАЙОНА, ГБУЗ СО г Похвистнево, ул Мира, д 2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ДИЦИНА НЕОТЛОЖНОГО СОСТОЯНИЯ, ООО (г Тольятти, ул Лесная, д 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КЛИНИЧЕСКАЯ БОЛЬНИЦА № 1, ГБУЗ СО (г Тольятти, ул Октябрьская, д 68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ОЛЬЯТТИНСКАЯ ГОРОДСКАЯ КЛИНИЧЕСКАЯ БОЛЬНИЦА № 5 , ГБУЗ СО (г Тольятти, б-р Здоровья, д 25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КЛЮЧЕНИЯ ИЗ ПРОГРАММЫ СТРАХ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Страховым случаем является 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при остром заболевании, обострении хронического заболевания, травме и других несчастных случаях за получением помощи, требующей оказания медицинских услуг в пределах их перечня, предусмотренного Страхов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Страховым случаем не являются, если иное не указано в Страхов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</w:t>
        <w:tab/>
        <w:t>новообразования: онкологические заболевания, их осложнения и последствия; злокачественные заболевания крови и лимфы, их осложнения и последствия; доброкачественные новообразования нервной системы, их осложнения и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</w:t>
        <w:tab/>
        <w:t>особо опасные инфекции: натуральная оспа, чума, сибирская язва, холера, сыпной тиф; вирусные геморрагические лихор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</w:t>
        <w:tab/>
        <w:t>ВИЧ-инфекция; венерически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</w:t>
        <w:tab/>
        <w:t>психические расстройства и их последствия; наркомания, алкоголизм и их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</w:t>
        <w:tab/>
        <w:t>туберкулез; псори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</w:t>
        <w:tab/>
        <w:t>заболевания печени/почек: хронические гепатиты; цирроз печени; почечная недостаточность, требующая проведения гемодиализа; печеночная недостаточность, требующая проведения гемоди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</w:t>
        <w:tab/>
        <w:t>заболевания, требующие трансплантации, их последствия и осложнения; заболевания, требующие имплантации, их последствия и осложнения; заболевания, требующие протезирования, их последствия и осложнения, (за исключением случаев, когда необходимость в протезировании возникла в результате несчастного случая произошедшего в течение срока действия Договора, что подтверждается соответствующими Документами); заболевания, требующие пластической хирургии, их последствия и осложнения; ортопедические операции и их осло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</w:t>
        <w:tab/>
        <w:t>стационарное лечение осложнений сахарного диаб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9</w:t>
        <w:tab/>
        <w:t>врожденные заболевания: врожденные заболевания; заболевания, обусловленные наследственной/генетической этиологией; пороки и аномали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0</w:t>
        <w:tab/>
        <w:t>системные заболевания соединительной ткани; ревматические заболевания и их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1</w:t>
        <w:tab/>
        <w:t>демиелинизирующие заболевания нервной системы; дегенеративные заболевания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 xml:space="preserve"> Страховщик  не возмещает стоимость следующих медицинских услуг, оказанных Застрахованному лицу, если иное не указано в Страхов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</w:t>
        <w:tab/>
        <w:t>любые назначения без медицинских показаний: приемы профессоров и академиков; услуги по желанию застрахованного; услуги, назначенные врачами медицинских учреждений, и не включенные в Страхов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</w:t>
        <w:tab/>
        <w:t>медицинский уход на дому, выполнение медицинских услуг на дому при отсутствии медицинских по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</w:t>
        <w:tab/>
        <w:t>методы традиционной медицины: иридодиагностика; аурикулодиагностика; акупунктурная диагностика; пульсодиагностика; энергоинформатика; цуботерапия; электроакупунктура; гирудотерапия; экспериментальные / авторские методики лечения и диагностики, не имеющие разрешения в соответствии с Законодательством РФ; медицинские технологии, не имеющие разрешения в соответствии с Законодательством РФ; фитотерапия; гомеопатия; диагностика по методу Фолля; ПЭ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</w:t>
        <w:tab/>
        <w:t>услуги профилактического и оздоровительного характера: услуги, оказываемые в профилактических (в том числе в стоматологии) целях; услуги, оказываемые в косметических (в том числе в стоматологии) целях; услуги, оказываемые в оздоровительных целях, (в том числе лечение остеохондроза вне обострения); профилактический массаж; специфическая иммунотерапия; тренажеры; водные процедуры; мониторинговая очистка кишечника; сауна; солярий; бальнеолечение; манипуляции, выполняемые специалистами, с использованием аппаратных комплексов для лиц старше 18 лет; криотерапия; прессотерапия и лимфодренаж; альфа-капсу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</w:t>
        <w:tab/>
        <w:t>экстракорпоральные методы лечения: лазеротерапия крови; УФО крови; аутогемотерапия; плазмаферез; гемо-, лимфосорбция; гипер-, гипо – и нормобарическая оксигенация; озон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</w:t>
        <w:tab/>
        <w:t>услуги психотерапевта, гипн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</w:t>
        <w:tab/>
        <w:t>услуги, проводимые с эстетической/косметической целью и с целью улучшения психического состояния: коррекция веса; коррекция речи; коррекция зрения с помощью методов лазерной хирургии; диагностика, лечение, процедуры, пластические операции, проводимые с эстетической / косметической целью или с целью улучшения психологического состояния Застрахованного; удаление с эстетической/ косметической  целью папиллом, бородавок, моллюсков, невусов и пр.; лечение осложнений, вызванных проведенными косметическими процедурами/опер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</w:t>
        <w:tab/>
        <w:t>репродуктивное здоровье: контрацепция; искусственное оплодотворение, последующие осложнения; исследование и коррекция репродуктивной функции, в том числе лечение бесплодия и импо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</w:t>
        <w:tab/>
        <w:t>беременность и роды: ведение беременности (после ее установления), при отсутствии риска "Ведение беременности" в программе; патология беременности, за исключением госпитализации в ургентной ситуации по витальным показаниям (при наличии риска "Стационар экстренный" в Страховой программе) сроком до 3-х суток при сроке беременности не более 12 недель; осложнения/патологические последствия беременности при отсутствии риска «Ведение беременности» в программе; аборты (за исключением вынужденного прерывания беременности, явившегося следствием несчастного случая) и их осложнения; роды и их осложнения, при отсутствии риска "Роды" в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0</w:t>
        <w:tab/>
        <w:t>стоматология: хирургическое лечение заболеваний пародонта (за исключением купирования острых состояний); ортодонтия; имплантация зубов; все виды стоматологического протезирования и подготовка к нему (за исключением тех случаев, когда необходимость в протезировании возникла в результате несчастного случая, произошедшего в период действия договора страхования, что будет подтверждено документа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1</w:t>
        <w:tab/>
        <w:t>подготовка к госпитализации (в случае отсутствия у Застрахованного в Страховой программе риска «Стационар плановый и экстренный»); стационаро замещающие манипуляции/технологии (в случае отсутствия у Застрахованного в Страховой программе риска «Стационар плановый и экстренный»); роботоассистированные операции; госпитализация для получения попечительского ухода; госпитализация для получения реабилитационного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2</w:t>
        <w:tab/>
        <w:t>медицинская документация без медицинских показаний: обследование с целью выдачи справок на вождение автомобиля; обследование с целью выдачи справок на право ношения оружия; обследование с целью выдачи справок для трудоустройства; обследование с целью выдачи справок для посещения спортивно-оздоровительных мероприятий; обследование с целью выдачи справок для поступления в учебные заведения; обследование с целью выдачи справок для оформления выезда за рубеж; обследование с целью выдачи справок для приобретения банковских и иных страховых продуктов; обследование с целью выдачи справок для военком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3</w:t>
        <w:tab/>
        <w:t>расходные материалы и дорогостоящие препараты: покрытие расходов на дорогостоящие лекарственные препараты (стоимость одного препарата на один курс лечения превышает двадцать пять тыс.руб.); расходный материал, кроме применяемых при реанимационных мероприятиях; очки; контактные линзы; слуховые аппараты; имплантаты; протезы; дополнительные медицинские устройства и приспособления, в т.ч. требующиеся в ходе оперативного вмешательства; другие корригирующие устройства и приспособления; расходы на примерку и подгонку устройств и приспособлений, перечисленных в пунктах 3.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4</w:t>
        <w:tab/>
        <w:t>услуги, связанные с подготовкой и проведением манипуляций, лечением заболеваний, перечисленных в пунктах 2 и 3 и/или не предусмотренных Страхов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5</w:t>
        <w:tab/>
        <w:t>медицинские услуги, необходимость в которых возникла вследствие несоблюдения Застрахованным лицом предписаний и рекомендаций лечаще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6</w:t>
        <w:tab/>
        <w:t>медицинские услуги, оказанные не в соответствии с Порядками оказания медицинской помощи и Стандартами медицинской помощи, закрепленным Федеральным законом от 21 ноября 2011 г. N 323-ФЗ "Об основах охраны здоровья граждан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</w:t>
        <w:tab/>
        <w:t>Если срок действия договора закончился, а лечение по острому текущему заболеванию Застрахованного не завершено, Страховщик берет на себя расходы на оплату медицинских услуг: при амбулаторном лечении – консультации лечащего врача по основному заболеванию до окончания острого периода; при госпитализации – до купирования ургент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</w:t>
        <w:tab/>
        <w:t>Плановая госпитализация осуществляется не менее, чем за 14 дней до окончания действия договора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</w:t>
        <w:tab/>
        <w:t>Заболевания, перечисленные в п.2, а так же наличие инвалидности по любым заболеваниям являются значительными факторами, существенно влияющими на величину страхового риска. Если установлено, что договор страхования заключен в отношении лиц, имеющих данные заболевания и/или инвалидность, а так же при первичном выявлении названных заболеваний или установлении Застрахованному инвалидности в течение срока действия договора страхования, Страховщик  оплачивает медицинские услуги, оказанные Застрахованному до момента установления диагноза/группы инвалидности. В дальнейшем, Страховщик  имеет право потребовать изменения условий договора страхования или уплаты дополнительной страховой премии соразмерно увеличению степени риска. При несогласии Страхователя Страховщик имеет право прекратить действие договора в отношении такого Застрахованного с уведомлением об этом Страхователя и Застрах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есчастными случаями считаются события, фактически происшедшие извне, возникшие внезапно, непредвиденно, помимо воли Застрахов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ля подтверждения произошедшего несчастного случая должны быть представлены следующие документы: оригинал страхового полиса; документы, подтверждающие факт произошедшего несчастного случая (справка медицинского учреждения, подтверждающая факт травмы); иные документы по требованию Страховщика, подтверждающие факт и причину наступления несчастного случая; документ, удостоверяющий личность. Если для принятия решения Страховщику потребуется дополнительная информация, он имеет право требовать от Застрахованного лица прохождения медицинской экспертизы. Медицинская экспертиза проводится в указанном Страховщиком лечеб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center"/>
      <w:pPr>
        <w:tabs>
          <w:tab w:val="num" w:pos="510"/>
        </w:tabs>
        <w:ind w:left="510" w:hanging="222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i w:val="false"/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41" w:firstLine="1134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/>
      <w:b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/>
      <w:bCs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  <w:bCs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iiaiieoaeno">
    <w:name w:val="!Iniiaiie oaeno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!Основной 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1:00Z</dcterms:created>
  <dc:creator>Пищикова Ольга Сергеевна</dc:creator>
  <dc:description/>
  <cp:keywords/>
  <dc:language>en-US</dc:language>
  <cp:lastModifiedBy>J.Ablautova</cp:lastModifiedBy>
  <cp:lastPrinted>2020-05-29T08:33:00Z</cp:lastPrinted>
  <dcterms:modified xsi:type="dcterms:W3CDTF">2023-03-06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eos.skvk.ru:10080/_layouts/Eos/Transfer.ashx?Action=DispForm&amp;SiteId=77cbaa10-808f-4cc3-8f2f-54074a8c02c8&amp;WebId=8f4ca82d-41a7-4914-afce-0803319e6b8b&amp;ListId=8f15369d-548f-484a-8c63-0488bfb42ed5&amp;ItemId=3621&amp;End=1&amp;Close=1, №578/вз от 27.04.2020 </vt:lpwstr>
  </property>
  <property fmtid="{D5CDD505-2E9C-101B-9397-08002B2CF9AE}" pid="4" name="FileTypeId">
    <vt:lpwstr>0</vt:lpwstr>
  </property>
  <property fmtid="{D5CDD505-2E9C-101B-9397-08002B2CF9AE}" pid="5" name="ParentAddInfo">
    <vt:lpwstr>Оказание услуг по добровольному медицинскому страхованию</vt:lpwstr>
  </property>
  <property fmtid="{D5CDD505-2E9C-101B-9397-08002B2CF9AE}" pid="6" name="ParentDocGroupLink">
    <vt:lpwstr>484</vt:lpwstr>
  </property>
  <property fmtid="{D5CDD505-2E9C-101B-9397-08002B2CF9AE}" pid="7" name="ParentID">
    <vt:lpwstr>3621.00000000000</vt:lpwstr>
  </property>
  <property fmtid="{D5CDD505-2E9C-101B-9397-08002B2CF9AE}" pid="8" name="ParentInfo">
    <vt:lpwstr>РКПД_Внутр.заявка_ГУП</vt:lpwstr>
  </property>
  <property fmtid="{D5CDD505-2E9C-101B-9397-08002B2CF9AE}" pid="9" name="ParentRegDate">
    <vt:lpwstr>2020-04-27T03:00:00Z</vt:lpwstr>
  </property>
  <property fmtid="{D5CDD505-2E9C-101B-9397-08002B2CF9AE}" pid="10" name="ParentRegNumber">
    <vt:lpwstr>578/вз</vt:lpwstr>
  </property>
  <property fmtid="{D5CDD505-2E9C-101B-9397-08002B2CF9AE}" pid="11" name="ProjectRedaction">
    <vt:lpwstr>1</vt:lpwstr>
  </property>
</Properties>
</file>