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8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андров А. И., тел.: +7 911 626-89-20, e-mail: Aseevae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22ВФ 5,7/1,8 СМ2УЗ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22ВФ 5,7/1,8 СМ2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17"/>
        <w:gridCol w:w="2069"/>
        <w:gridCol w:w="1921"/>
        <w:gridCol w:w="32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: Компрессоры проч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3 года по 15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60, ОБЛАСТЬ НОВГОРОДСКАЯ, Р-Н КРЕСТЕЦКИЙ, РП КРЕСТЦЫ, УЛ. МАРИИ ИВАНОВОЙ, дом Д.2, 15 марта 2023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мена файла обоснования НМЦ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1:35Z</dcterms:created>
  <dc:creator/>
  <dc:description/>
  <dc:language>en-US</dc:language>
  <cp:lastModifiedBy/>
  <dcterms:modified xsi:type="dcterms:W3CDTF">2023-03-07T05:51:36Z</dcterms:modified>
  <cp:revision>2</cp:revision>
  <dc:subject/>
  <dc:title/>
</cp:coreProperties>
</file>