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3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68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ритерии. Текст запроса: Добрый день. </w:t>
        <w:br/>
        <w:t>Просим уточнить ссылки (раздел, строки и столбцы отчетной формы № 0420162 от 2021 г.) на данные «Критериев оценки и сопоставления заявок на участие в запросе предложений приложение 1 к Информационной карте» следующих показателей:</w:t>
        <w:br/>
        <w:t>2.1.</w:t>
        <w:tab/>
        <w:t>Отношение количества урегулированных страховых случаев к количеству заявленных страховых случаев по договорам добровольного медицинского - (по форме № 0420162), 2021 год, тыс. руб.</w:t>
        <w:br/>
        <w:t>2.3.</w:t>
        <w:tab/>
        <w:t>Количество договоров по добровольному медицинскому страхованию, действовавших на конец периода 2021 г. (по форме № 0420162)</w:t>
        <w:br/>
        <w:t>2.4.</w:t>
        <w:tab/>
        <w:t>Отношение страховых выплат к страховым премиям по договорам добровольного медицинского страхования за период - (по форме № 0420162), 2021 год, тыс. руб.</w:t>
        <w:br/>
        <w:t>. Текст ответа: Текст ответа на запрос разъяснений в прикрепл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8:48Z</dcterms:created>
  <dc:creator/>
  <dc:description/>
  <dc:language>en-US</dc:language>
  <cp:lastModifiedBy/>
  <dcterms:modified xsi:type="dcterms:W3CDTF">2023-03-06T11:08:49Z</dcterms:modified>
  <cp:revision>2</cp:revision>
  <dc:subject/>
  <dc:title/>
</cp:coreProperties>
</file>