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21423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ОКАНАЛ" (ИНН: 5305006849, КПП: 530501001, ОГРН: 113533100071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75460, ОБЛАСТЬ НОВГОРОДСКАЯ, Р-Н КРЕСТЕЦКИЙ, РП КРЕСТЦЫ, УЛ. МАРИИ ИВАНОВОЙ, дом Д.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75460, ОБЛАСТЬ НОВГОРОДСКАЯ, Р-Н КРЕСТЕЦКИЙ, РП КРЕСТЦЫ, УЛ. МАРИИ ИВАНОВОЙ, дом Д.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ОКАНАЛ" (ИНН: 5305006849, КПП: 530501001, ОГРН: 113533100071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75460, ОБЛАСТЬ НОВГОРОДСКАЯ, Р-Н КРЕСТЕЦКИЙ, РП КРЕСТЦЫ, УЛ. МАРИИ ИВАНОВОЙ, дом Д.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75460, ОБЛАСТЬ НОВГОРОДСКАЯ, Р-Н КРЕСТЕЦКИЙ, РП КРЕСТЦЫ, УЛ. МАРИИ ИВАНОВОЙ, дом Д.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лександров Александр Иванович, тел.: +7 911 626-89-20, e-mail: Aseevaeg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рессор 22ВФ 5,7/1,8 СМ2УЗ</w:t>
        <w:tab/>
        <w:tab/>
        <w:tab/>
        <w:tab/>
        <w:tab/>
        <w:tab/>
        <w:tab/>
        <w:tab/>
        <w:tab/>
        <w:tab/>
        <w:tab/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рессор 22ВФ 5,7/1,8 СМ2УЗ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8"/>
        <w:gridCol w:w="1917"/>
        <w:gridCol w:w="2069"/>
        <w:gridCol w:w="1921"/>
        <w:gridCol w:w="3213"/>
      </w:tblGrid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рессоры прочие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.28: Компрессоры прочие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: Производство прочих насосов и компрессо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омпрессоры прочие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91 21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марта 2023 года по 15 марта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марта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марта 2023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5460, ОБЛАСТЬ НОВГОРОДСКАЯ, Р-Н КРЕСТЕЦКИЙ, РП КРЕСТЦЫ, УЛ. МАРИИ ИВАНОВОЙ, дом Д.2, 15 марта 2023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46:09Z</dcterms:created>
  <dc:creator/>
  <dc:description/>
  <dc:language>en-US</dc:language>
  <cp:lastModifiedBy/>
  <dcterms:modified xsi:type="dcterms:W3CDTF">2023-03-06T08:46:10Z</dcterms:modified>
  <cp:revision>2</cp:revision>
  <dc:subject/>
  <dc:title/>
</cp:coreProperties>
</file>