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ряков Дмитрий Петрович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409"/>
        <w:gridCol w:w="1876"/>
        <w:gridCol w:w="2763"/>
        <w:gridCol w:w="2109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едицинскому страхованию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 (Условная единица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42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5 78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13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14 марта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14 марта 2023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8:06Z</dcterms:created>
  <dc:creator/>
  <dc:description/>
  <dc:language>en-US</dc:language>
  <cp:lastModifiedBy/>
  <dcterms:modified xsi:type="dcterms:W3CDTF">2023-02-28T13:28:06Z</dcterms:modified>
  <cp:revision>2</cp:revision>
  <dc:subject/>
  <dc:title/>
</cp:coreProperties>
</file>