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312308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088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12" (ИНН: 7203116194, КПП: 720301001, ОГРН: 1027200811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АСТЬ ТЮМЕНСКАЯ, Г. ТЮМЕНЬ, УЛ. НАРОДНАЯ, дом Д.6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АСТЬ ТЮМЕНСКАЯ, Г. ТЮМЕНЬ, УЛ. НАРОДНАЯ, дом Д.6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ГОРОДСКАЯ ПОЛИКЛИНИКА №12" (ИНН: 7203116194, КПП: 720301001, ОГРН: 1027200811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ОБЛАСТЬ ТЮМЕНСКАЯ, Г. ТЮМЕНЬ, УЛ. НАРОДНАЯ, дом Д.6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ОБЛАСТЬ ТЮМЕНСКАЯ, Г. ТЮМЕНЬ, УЛ. НАРОДНАЯ, дом Д.6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щевникова Т. М., тел.: 8 (345) 238-63-80, e-mail: gp12.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медицинск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медицинск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405"/>
        <w:gridCol w:w="2403"/>
        <w:gridCol w:w="2508"/>
        <w:gridCol w:w="1919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металлические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Шкаф медицински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30: Стеллажи офисные металлически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ушетка медицинская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0: 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: Стол для лекарственных препаратов и медицинских издели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9: 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ол производственны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9: 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еллажи офисные металлические: 8 Штука, Мебель медицинская, включая хирургическую, стоматологическую или ветеринарную, и ее части: 2 Штука, Мебель медицинская прочая, включая хирургическую, стоматологическую или ветеринарную, и ее части: 7 Штука, Мебель медицинская прочая, включая хирургическую, стоматологическую или ветеринарную, и ее част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2 4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28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ОБЛАСТЬ ТЮМЕНСКАЯ, Г. ТЮМЕНЬ, УЛ. НАРОДНАЯ, дом Д.6/1, 28 февраля 2023 года в 15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ОБЛАСТЬ ТЮМЕНСКАЯ, Г. ТЮМЕНЬ, УЛ. НАРОДНАЯ, дом Д.6/1, 28 февраля 2023 года в 15:0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2.2023 14:59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9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6 735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8:24Z</dcterms:created>
  <dc:creator/>
  <dc:description/>
  <dc:language>en-US</dc:language>
  <cp:lastModifiedBy/>
  <dcterms:modified xsi:type="dcterms:W3CDTF">2023-02-28T10:08:25Z</dcterms:modified>
  <cp:revision>2</cp:revision>
  <dc:subject/>
  <dc:title/>
</cp:coreProperties>
</file>