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31230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12" (ИНН: 7203116194, КПП: 720301001, ОГРН: 1027200811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АСТЬ ТЮМЕНСКАЯ, Г. ТЮМЕНЬ, УЛ. НАРОДНАЯ, дом Д.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АСТЬ ТЮМЕНСКАЯ, Г. ТЮМЕНЬ, УЛ. НАРОДНАЯ, дом Д.6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12" (ИНН: 7203116194, КПП: 720301001, ОГРН: 1027200811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АСТЬ ТЮМЕНСКАЯ, Г. ТЮМЕНЬ, УЛ. НАРОДНАЯ, дом Д.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АСТЬ ТЮМЕНСКАЯ, Г. ТЮМЕНЬ, УЛ. НАРОДНАЯ, дом Д.6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щевникова Татьяна Михайловна, тел.: 8 (345) 238-63-80, e-mail: gp12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медицинс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медицинс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05"/>
        <w:gridCol w:w="2403"/>
        <w:gridCol w:w="2508"/>
        <w:gridCol w:w="191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металлически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Шкаф медицинск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30: Стеллажи офисные металлическ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ушетка медицинская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Стол для лекарственных препаратов и медицинских издел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производственны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ллажи офисные металлические: 8 Штука, Мебель медицинская, включая хирургическую, стоматологическую или ветеринарную, и ее части: 2 Штука, Мебель медицинская прочая, включая хирургическую, стоматологическую или ветеринарную, и ее части: 7 Штука, Мебель медицинская прочая, включая хирургическую, стоматологическую или ветеринарную, и ее част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2 4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8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АСТЬ ТЮМЕНСКАЯ, Г. ТЮМЕНЬ, УЛ. НАРОДНАЯ, дом Д.6/1, 28 февраля 2023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05:21Z</dcterms:created>
  <dc:creator/>
  <dc:description/>
  <dc:language>en-US</dc:language>
  <cp:lastModifiedBy/>
  <dcterms:modified xsi:type="dcterms:W3CDTF">2023-02-21T17:05:21Z</dcterms:modified>
  <cp:revision>2</cp:revision>
  <dc:subject/>
  <dc:title/>
</cp:coreProperties>
</file>