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69323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н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ЧРЕЖДЕНИЕ ДОПОЛНИТЕЛЬНОГО ОБРАЗОВАНИЯ "ДВОРЕЦ ТВОРЧЕСТВА ДЕТЕЙ И МОЛОДЕЖИ" КОПЕЙСКОГО ГОРОДСКОГО ОКРУГА (ИНН: 7411014186, КПП: 743001001, ОГРН: 10274007782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618, ОБЛАСТЬ ЧЕЛЯБИНСКАЯ,ГОРОД КОПЕЙСК,УЛИЦА ЛЕНИНА, дом 4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618, ОБЛАСТЬ ЧЕЛЯБИНСКАЯ,ГОРОД КОПЕЙСК,УЛИЦА ЛЕНИНА, дом 4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ЧРЕЖДЕНИЕ ДОПОЛНИТЕЛЬНОГО ОБРАЗОВАНИЯ "ДВОРЕЦ ТВОРЧЕСТВА ДЕТЕЙ И МОЛОДЕЖИ" КОПЕЙСКОГО ГОРОДСКОГО ОКРУГА (ИНН: 7411014186, КПП: 743001001, ОГРН: 10274007782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618, ОБЛАСТЬ ЧЕЛЯБИНСКАЯ,ГОРОД КОПЕЙСК,УЛИЦА ЛЕНИНА, дом 4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618, ОБЛАСТЬ ЧЕЛЯБИНСКАЯ,ГОРОД КОПЕЙСК,УЛИЦА ЛЕНИНА, дом 4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рова Юлия Ивановна, тел.: 8 (351) 397-42-70, e-mail: zzz8887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дежды с нанесением логотипа по макету заказч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дежды с нанесением логотипа по макету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992"/>
        <w:gridCol w:w="1578"/>
        <w:gridCol w:w="2968"/>
        <w:gridCol w:w="167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ораки, ветровки, штормовки и аналогичные изделия мужские или для мальчиков трикотажные или вязаны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3.11.140: Анораки, ветровки, штормовки и аналогичные изделия мужские или для мальчиков трикотажные или вязаные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: Производство одежды, кроме одежды из меха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ражки и кепи швейные мужские или для мальчико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.42.141: Фуражки и кепи швейные мужские или для мальчиков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: Производство одежды, кроме одежды из меха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тболки трикотажные или вязаны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30.110: Футболки трикотажные или вязаные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: Производство одежды, кроме одежды из ме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етровка с надписью и логотипом: 200 Штука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епка с логотипом: 200 Штука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утболки с надписью и логотипом: 2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, г. Копейск, ул. Ленина, 48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и проектом догово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февраля 2023 года по 28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астник закупки подает заявку посредством функционала Э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заполняется по форме (Приложение № 2 к извещению о проведении запроса котировок в электронной форме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предоставляется участником в виде электронного документа, содержащего информацию и документы, предусмотренные  извещением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Челябинская область, г. Копейск, ул. Ленина, 48, 28 феврал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618, ОБЛАСТЬ ЧЕЛЯБИНСКАЯ,ГОРОД КОПЕЙСК,УЛИЦА ЛЕНИНА, дом 48, 28 феврал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7:32Z</dcterms:created>
  <dc:creator/>
  <dc:description/>
  <dc:language>en-US</dc:language>
  <cp:lastModifiedBy/>
  <dcterms:modified xsi:type="dcterms:W3CDTF">2023-02-16T06:47:33Z</dcterms:modified>
  <cp:revision>2</cp:revision>
  <dc:subject/>
  <dc:title/>
</cp:coreProperties>
</file>