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26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, за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ЁНКА - ДЕТСКИЙ САД №16 "БЕЛОЧКА" (ИНН: 5445116400, КПП: 544501001, ОГРН: 10354047278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3011, Новосибирская обл, г Бердск, ул Попова, дом 15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3011, Новосибирская обл, г Бердск, ул Попова, дом 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ЁНКА - ДЕТСКИЙ САД №16 "БЕЛОЧКА" (ИНН: 5445116400, КПП: 544501001, ОГРН: 10354047278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3011, Новосибирская обл, г Бердск, ул Попова, дом 15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3011, Новосибирская обл, г Бердск, ул Попова, дом 1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язян Ю. С., тел.: 79529487362, e-mail: 95294873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ков для детского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ков для детского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88"/>
        <w:gridCol w:w="1604"/>
        <w:gridCol w:w="2841"/>
        <w:gridCol w:w="209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2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14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ЕИС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размещено на официальном сайте ЕИС в сфере закупок (www.zakupki.gov.ru) и доступно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Новосибирская область, город Бердск, ул. Попова, 15а (кабинет заведующего), 14 февраля 2023 года в 14:5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овосибирская область, город Бердск, ул. Попова, 15а (кабинет заведующего), 14 февраля 2023 года в 14:5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3903"/>
        <w:gridCol w:w="3644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3 13:00:01 MCK+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Цирикидзе Олег Олегович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105, Российская Федерация, Омская область, Омск г., 22 Партсъезда ул., д. 103/1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3 12:47:11 MCK+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овел Трейд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24, Российская Федерация, Новосибирская область, Новосибирск г., Бетонная ул., д. 4, стр. а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3 09:55:08 MCK+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ИН"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4, Российская Федерация, Свердловская область, Екатеринбург г., Хохрякова ул., д. 61, оф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5013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Цирикидзе Олег Олегович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4105, Российская Федерация, Омская область, Омск г., 22 Партсъезда ул., д. 103/1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овел Трейд»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24, Российская Федерация, Новосибирская область, Новосибирск г., Бетонная ул., д. 4, стр. а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ИН"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4, Российская Федерация, Свердловская область, Екатеринбург г., Хохрякова ул., д. 61, оф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6"/>
        <w:gridCol w:w="2242"/>
      </w:tblGrid>
      <w:tr>
        <w:trPr/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ИН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Цирикидзе Олег Олегович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овел Трейд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4298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ИН", 620014, Российская Федерация, Свердловская область, Екатеринбург г., Хохрякова ул., д. 61, оф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 000.00 руб.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Цирикидзе Олег Олегович, 644105, Российская Федерация, Омская область, Омск г., 22 Партсъезда ул., д. 103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Еле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оль Елена Леонт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к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язян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6:24Z</dcterms:created>
  <dc:creator/>
  <dc:description/>
  <dc:language>en-US</dc:language>
  <cp:lastModifiedBy/>
  <dcterms:modified xsi:type="dcterms:W3CDTF">2023-02-14T07:56:25Z</dcterms:modified>
  <cp:revision>2</cp:revision>
  <dc:subject/>
  <dc:title/>
</cp:coreProperties>
</file>