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7 ИМЕНИ ГЕРОЯ РОССИИ АРТУРА РИШАТОВИЧА КУРБАНГАЛЕЕВА" (ИНН: 7419003394, КПП: 745701001, ОГРН: 10274011270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040, Челябинская обл, г Усть-Катав, Челябинская обл, г Усть-Катав, ул МКР-1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040, Челябинская обл, г Усть-Катав, Челябинская обл, г Усть-Катав, ул МКР-1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7 ИМЕНИ ГЕРОЯ РОССИИ АРТУРА РИШАТОВИЧА КУРБАНГАЛЕЕВА" (ИНН: 7419003394, КПП: 745701001, ОГРН: 10274011270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040, Челябинская обл, г Усть-Катав, Челябинская обл, г Усть-Катав, ул МКР-1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040, Челябинская обл, г Усть-Катав, Челябинская обл, г Усть-Катав, ул МКР-1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крутова Ирина Васильевна, тел.: +73516730763, e-mail: uk_sch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ериодического медицинского осмотра работн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ериодического медицинского осмотра работ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934"/>
        <w:gridCol w:w="1510"/>
        <w:gridCol w:w="3066"/>
        <w:gridCol w:w="17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Человек)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10: Деятельность больнич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72 Челове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0 69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3 года по 20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040, Челябинская обл, г Усть-Катав, Челябинская обл, г Усть-Катав, ул МКР-1, дом 11, 22 феврал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6:13Z</dcterms:created>
  <dc:creator/>
  <dc:description/>
  <dc:language>en-US</dc:language>
  <cp:lastModifiedBy/>
  <dcterms:modified xsi:type="dcterms:W3CDTF">2023-02-10T10:06:14Z</dcterms:modified>
  <cp:revision>2</cp:revision>
  <dc:subject/>
  <dc:title/>
</cp:coreProperties>
</file>