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0312304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ГОРОДСКАЯ ПОЛИКЛИНИКА №12" (ИНН: 7203116194, КПП: 720301001, ОГРН: 10272008116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6, ОБЛАСТЬ ТЮМЕНСКАЯ, Г. ТЮМЕНЬ, УЛ. НАРОДНАЯ, дом Д.6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6, ОБЛАСТЬ ТЮМЕНСКАЯ, Г. ТЮМЕНЬ, УЛ. НАРОДНАЯ, дом Д.6/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ГОРОДСКАЯ ПОЛИКЛИНИКА №12" (ИНН: 7203116194, КПП: 720301001, ОГРН: 10272008116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6, ОБЛАСТЬ ТЮМЕНСКАЯ, Г. ТЮМЕНЬ, УЛ. НАРОДНАЯ, дом Д.6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6, ОБЛАСТЬ ТЮМЕНСКАЯ, Г. ТЮМЕНЬ, УЛ. НАРОДНАЯ, дом Д.6/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лещевникова Татьяна Михайловна, тел.: 8 (345) 238-63-80, e-mail: gp12.zakupk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одунков для отделения реабилита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одунков для отделения реабилита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161"/>
        <w:gridCol w:w="2452"/>
        <w:gridCol w:w="2294"/>
        <w:gridCol w:w="2304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Ходунки колесные стандартные. складные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Ходунки опорные бариатрические. складные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Ходунки опорные стандартные. складные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Ходунки-столик для прогулок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способления ортопедические прочие: 12 Штука, Приспособления ортопедические прочие: 1 Штука, Приспособления ортопедические прочие: 1 Штука, Приспособления ортопедические прочие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0 302.00 руб. (в т.ч. НДС 20%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февраля 2023 года по 15 февра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февра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феврал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февраля 2023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6, ОБЛАСТЬ ТЮМЕНСКАЯ, Г. ТЮМЕНЬ, УЛ. НАРОДНАЯ, дом Д.6/1, 13 февраля 2023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9:18:48Z</dcterms:created>
  <dc:creator/>
  <dc:description/>
  <dc:language>en-US</dc:language>
  <cp:lastModifiedBy/>
  <dcterms:modified xsi:type="dcterms:W3CDTF">2023-02-05T09:18:49Z</dcterms:modified>
  <cp:revision>2</cp:revision>
  <dc:subject/>
  <dc:title/>
</cp:coreProperties>
</file>