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янва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2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969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маев В. П., тел.: +79381682335, e-mail: GPT-mark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ЕВРО и автомобильный бензин марки АИ-92, для транспортного средства МУП «ГП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ЕВРО и автомобильный бензин марки АИ-92, для транспортного средства МУП «ГП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"/>
        <w:gridCol w:w="1712"/>
        <w:gridCol w:w="2730"/>
        <w:gridCol w:w="1725"/>
        <w:gridCol w:w="2914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фтепродукт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000 (Литр; Кубический дециметр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Нефтепродукт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: 194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57 42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2 года по 11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12 января 2023 года в 10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12 января 2023 года в 10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0"/>
        <w:gridCol w:w="3304"/>
        <w:gridCol w:w="4154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2.2022 11:55:24 MCK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елов Евгений Евгеньевич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7383, Российская Федерация, Ростовская область, Волгодонск г., Академика Королева ул., д. 8, кв. 8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5602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елов Евгений Евгеньевич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7383, Российская Федерация, Ростовская область, Волгодонск г., Академика Королева ул., д. 8, кв. 8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9"/>
        <w:gridCol w:w="2959"/>
      </w:tblGrid>
      <w:tr>
        <w:trPr/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елов Евгений Евгеньевич, 347383, Российская Федерация, Ростовская область, Волгодонск г., Академика Королева ул., д. 8, кв. 8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957 426.67 руб.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маев Валери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Алё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рожук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вьёв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1:20Z</dcterms:created>
  <dc:creator/>
  <dc:description/>
  <dc:language>en-US</dc:language>
  <cp:lastModifiedBy/>
  <dcterms:modified xsi:type="dcterms:W3CDTF">2023-01-12T07:31:21Z</dcterms:modified>
  <cp:revision>2</cp:revision>
  <dc:subject/>
  <dc:title/>
</cp:coreProperties>
</file>