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422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702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/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8 Г. УЛАН-УДЭ" (ИНН: 0326006110, КПП: 032601001, ОГРН: 10203009823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24, РЕСПУБЛИКА БУРЯТИЯ,ГОРОД УЛАН-УДЭ,УЛИЦА ЧЕРТЕНКОВА, дом 100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24, РЕСПУБЛИКА БУРЯТИЯ,ГОРОД УЛАН-УДЭ,УЛИЦА ЧЕРТЕНКОВА, дом 100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8 Г. УЛАН-УДЭ" (ИНН: 0326006110, КПП: 032601001, ОГРН: 10203009823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24, РЕСПУБЛИКА БУРЯТИЯ,ГОРОД УЛАН-УДЭ,УЛИЦА ЧЕРТЕНКОВА, дом 100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24, РЕСПУБЛИКА БУРЯТИЯ,ГОРОД УЛАН-УДЭ,УЛИЦА ЧЕРТЕНКОВА, дом 100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жевников Д. Н., тел.: +7 301 246-72-11, e-mail: school_48@govr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истем автоматической пожарной сигнализации и системы оповещения и управления эвакуацией людей при пожар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истем автоматической пожарной сигнализации и системы оповещения и управления эвакуацией людей при пожар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71"/>
        <w:gridCol w:w="1585"/>
        <w:gridCol w:w="2602"/>
        <w:gridCol w:w="245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92 729.4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2 года по 28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2 года в 12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24, РЕСПУБЛИКА БУРЯТИЯ,ГОРОД УЛАН-УДЭ,УЛИЦА ЧЕРТЕНКОВА, дом 100 А, 28 декабря 2022 года в 16:15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24, РЕСПУБЛИКА БУРЯТИЯ,ГОРОД УЛАН-УДЭ,УЛИЦА ЧЕРТЕНКОВА, дом 100 А, 28 декабря 2022 года в 16:15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3"/>
        <w:gridCol w:w="4150"/>
        <w:gridCol w:w="3505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022 00:33:50 MCK+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33, Российская Федерация, Республика Бурятия, Улан-Удэ г., Краснофлотская ул., д. 40, оф. 15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022 13:03:43 MCK+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УДИТ БЕЗОПАСНОСТИ"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34, Российская Федерация, Республика Бурятия, Улан-Удэ г., а/я 5132, д. а/я 5132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022 15:57:50 MCK+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хкор"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4050, Российская Федерация, Иркутская область, Иркутск г., Байкальская ул., д. 318/3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022 19:26:50 MCK+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«ТЕХНО-МОНТАЖ»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5825, Российская Федерация, Иркутская область, Ангарск г., 94-й кв-л, д. 27, оф. 115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022 22:07:00 MCK+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ЛУЖБА 01"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13, Российская Федерация, Республика Бурятия, Улан-Удэ г., Ключевская ул., д. 144 а, стр. помещение VI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022 23:22:16 MCK+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Система Плюс"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34, Российская Федерация, Республика Бурятия, Улан-Удэ г., а/я 5132, д. а/я 5132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022 23:36:46 MCK+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ОЖТЕХПОМОЩЬ"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24, Российская Федерация, Республика Бурятия, Улан-Удэ г., Чертенкова ул., д. 6, оф. 1/1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22 09:59:30 MCK+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Инженерные системы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31, Российская Федерация, Республика Бурятия, Улан-Удэ г., Трубачеева ул., д. 156, 152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2.2022 11:21:25 MCK+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УБЕЖ"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33, Российская Федерация, Республика Бурятия, Улан-Удэ г., Краснофлотская ул., д. 27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6"/>
        <w:gridCol w:w="4692"/>
      </w:tblGrid>
      <w:tr>
        <w:trPr/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33, Российская Федерация, Республика Бурятия, Улан-Удэ г., Краснофлотская ул., д. 40, оф. 15</w:t>
            </w:r>
          </w:p>
        </w:tc>
      </w:tr>
      <w:tr>
        <w:trPr/>
        <w:tc>
          <w:tcPr>
            <w:tcW w:w="4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УДИТ БЕЗОПАСНОСТИ"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34, Российская Федерация, Республика Бурятия, Улан-Удэ г., а/я 5132, д. а/я 5132</w:t>
            </w:r>
          </w:p>
        </w:tc>
      </w:tr>
      <w:tr>
        <w:trPr/>
        <w:tc>
          <w:tcPr>
            <w:tcW w:w="4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хкор"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4050, Российская Федерация, Иркутская область, Иркутск г., Байкальская ул., д. 318/3</w:t>
            </w:r>
          </w:p>
        </w:tc>
      </w:tr>
      <w:tr>
        <w:trPr/>
        <w:tc>
          <w:tcPr>
            <w:tcW w:w="4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«ТЕХНО-МОНТАЖ»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5825, Российская Федерация, Иркутская область, Ангарск г., 94-й кв-л, д. 27, оф. 115</w:t>
            </w:r>
          </w:p>
        </w:tc>
      </w:tr>
      <w:tr>
        <w:trPr/>
        <w:tc>
          <w:tcPr>
            <w:tcW w:w="4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ЛУЖБА 01"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13, Российская Федерация, Республика Бурятия, Улан-Удэ г., Ключевская ул., д. 144 а, стр. помещение VI</w:t>
            </w:r>
          </w:p>
        </w:tc>
      </w:tr>
      <w:tr>
        <w:trPr/>
        <w:tc>
          <w:tcPr>
            <w:tcW w:w="4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Система Плюс"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34, Российская Федерация, Республика Бурятия, Улан-Удэ г., а/я 5132, д. а/я 5132</w:t>
            </w:r>
          </w:p>
        </w:tc>
      </w:tr>
      <w:tr>
        <w:trPr/>
        <w:tc>
          <w:tcPr>
            <w:tcW w:w="4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ОЖТЕХПОМОЩЬ"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24, Российская Федерация, Республика Бурятия, Улан-Удэ г., Чертенкова ул., д. 6, оф. 1/1</w:t>
            </w:r>
          </w:p>
        </w:tc>
      </w:tr>
      <w:tr>
        <w:trPr/>
        <w:tc>
          <w:tcPr>
            <w:tcW w:w="4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Инженерные системы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31, Российская Федерация, Республика Бурятия, Улан-Удэ г., Трубачеева ул., д. 156, 152</w:t>
            </w:r>
          </w:p>
        </w:tc>
      </w:tr>
      <w:tr>
        <w:trPr/>
        <w:tc>
          <w:tcPr>
            <w:tcW w:w="4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УБЕЖ"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0033, Российская Федерация, Республика Бурятия, Улан-Удэ г., Краснофлотская ул., д. 27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18"/>
        <w:gridCol w:w="2020"/>
      </w:tblGrid>
      <w:tr>
        <w:trPr/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ОЖТЕХПОМОЩЬ"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«ТЕХНО-МОНТАЖ»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ЛУЖБА 01"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УБЕЖ"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хкор"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Система Плюс"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Инженерные системы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УДИТ БЕЗОПАСНОСТИ"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6"/>
        <w:gridCol w:w="4072"/>
      </w:tblGrid>
      <w:tr>
        <w:trPr/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ОЖТЕХПОМОЩЬ", 670024, Российская Федерация, Республика Бурятия, Улан-Удэ г., Чертенкова ул., д. 6, оф. 1/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70 000.00 руб.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«ТЕХНО-МОНТАЖ», 665825, Российская Федерация, Иркутская область, Ангарск г., 94-й кв-л, д. 27, оф. 11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92 729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ревцо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уваев Юр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ьжинова Саяна Бул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терова Ларис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ова Анастас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5:13Z</dcterms:created>
  <dc:creator/>
  <dc:description/>
  <dc:language>en-US</dc:language>
  <cp:lastModifiedBy/>
  <dcterms:modified xsi:type="dcterms:W3CDTF">2022-12-28T08:15:14Z</dcterms:modified>
  <cp:revision>2</cp:revision>
  <dc:subject/>
  <dc:title/>
</cp:coreProperties>
</file>