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6722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99696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"ГОРОД ВОЛГОДОНСК" "ГОРОДСКОЙ ПАССАЖИРСКИЙ ТРАНСПОРТ" (ИНН: 6143007894, КПП: 614301001, ОГРН: 10261019315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7360, ОБЛАСТЬ РОСТОВСКАЯ,ГОРОД ВОЛГОДОНСК,ШОССЕ ЖУКОВСКОЕ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7360, ОБЛАСТЬ РОСТОВСКАЯ,ГОРОД ВОЛГОДОНСК,ШОССЕ ЖУКОВСКОЕ, дом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"ГОРОД ВОЛГОДОНСК" "ГОРОДСКОЙ ПАССАЖИРСКИЙ ТРАНСПОРТ" (ИНН: 6143007894, КПП: 614301001, ОГРН: 10261019315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7360, ОБЛАСТЬ РОСТОВСКАЯ,ГОРОД ВОЛГОДОНСК,ШОССЕ ЖУКОВСКОЕ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7360, ОБЛАСТЬ РОСТОВСКАЯ,ГОРОД ВОЛГОДОНСК,ШОССЕ ЖУКОВСКОЕ, дом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маев В. П., тел.: +79381682335, e-mail: GPT-marke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закупки на приобретение передвижной электротехнической лаборатории для испытания и определения мест повреждений кабельных линий до 10 кВ бумажно–масляной изоляцией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закупки на приобретение передвижной электротехнической лаборатории для испытания и определения мест повреждений кабельных линий до 10 кВ бумажно–масляной изоляци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793"/>
        <w:gridCol w:w="1518"/>
        <w:gridCol w:w="2931"/>
        <w:gridCol w:w="1984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9.390: 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: Производство автомобилей специального назна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автотранспортные специального назначения прочие, не включенные в другие группировки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826 333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декабря 2022 года по 12 янва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декабря 2022 года в 22:00 MCK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январ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января 2023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январ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7360, ОБЛАСТЬ РОСТОВСКАЯ,ГОРОД ВОЛГОДОНСК,ШОССЕ ЖУКОВСКОЕ, дом 4, 13 января 2023 года в 14:00 MCK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роведение закупки на приобретение передвижной электротехнической лаборатории для испытания и определения мест повреждений кабельных линий до 10 кВ бумажно–масляной изоляцией.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декаб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00:39Z</dcterms:created>
  <dc:creator/>
  <dc:description/>
  <dc:language>en-US</dc:language>
  <cp:lastModifiedBy/>
  <dcterms:modified xsi:type="dcterms:W3CDTF">2022-12-28T08:00:40Z</dcterms:modified>
  <cp:revision>2</cp:revision>
  <dc:subject/>
  <dc:title/>
</cp:coreProperties>
</file>