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2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маев Валерий Петрович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ЕВРО и автомобильный бензин марки АИ-92, для транспортного средства МУП «ГП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ЕВРО и автомобильный бензин марки АИ-92, для транспортного средства МУП «ГП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1712"/>
        <w:gridCol w:w="2730"/>
        <w:gridCol w:w="1725"/>
        <w:gridCol w:w="2914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000 (Литр; Кубический дециметр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Нефтепродукт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94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57 42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2 года по 11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11 января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3:32Z</dcterms:created>
  <dc:creator/>
  <dc:description/>
  <dc:language>en-US</dc:language>
  <cp:lastModifiedBy/>
  <dcterms:modified xsi:type="dcterms:W3CDTF">2022-12-27T13:23:33Z</dcterms:modified>
  <cp:revision>2</cp:revision>
  <dc:subject/>
  <dc:title/>
</cp:coreProperties>
</file>