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ind w:right="252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Техническое задание</w:t>
      </w:r>
    </w:p>
    <w:p>
      <w:pPr>
        <w:pStyle w:val="Normal"/>
        <w:ind w:right="252"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ИМЕНОВАНИЕ И ОПИСАНИЕ ОБЪЕКТОВ ЗАКУПКИ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аименование объекта закупки: </w:t>
      </w:r>
      <w:r>
        <w:rPr/>
        <w:t>поставка дизельного топлива ЕВРО и автомобильный бензин марки АИ-92, для транспортного средства МУП «ГПТ</w:t>
      </w:r>
      <w:r>
        <w:rPr>
          <w:b/>
        </w:rPr>
        <w:t>»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личество, требования к функциональным и характеристикам (потребительским свойствам) товара: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9"/>
        <w:gridCol w:w="2085"/>
        <w:gridCol w:w="57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лизительный объем, лит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и функциональные свойства товар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 ЕВР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изико-химическим и эксплуатационным показателям дизельное топливо должно соответствовать требованиям ТР ТС 013/2011, ГОСТ 32511-2013. Экологический класс К5. Дизельное топливо летнее, сорт С, (ДТ-Л-К5). Дизельное топливо межсезонное, сорт </w:t>
            </w:r>
            <w:r>
              <w:rPr>
                <w:lang w:val="en-US"/>
              </w:rPr>
              <w:t>F</w:t>
            </w:r>
            <w:r>
              <w:rPr/>
              <w:t xml:space="preserve">, (ДТ-Е-К5). Дизельное топливо зимнее, класс 0, вид </w:t>
            </w:r>
            <w:r>
              <w:rPr>
                <w:lang w:val="en-US"/>
              </w:rPr>
              <w:t>III</w:t>
            </w:r>
            <w:r>
              <w:rPr/>
              <w:t>, (ДТ-З-К5). Дизельное топливо не должно содержать металлосодержащие присадки.</w:t>
            </w:r>
          </w:p>
        </w:tc>
      </w:tr>
      <w:tr>
        <w:trPr>
          <w:trHeight w:val="1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й бензин марки АИ-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 требуется неэтилированный марки АИ-92, применяемый в качестве моторного топлива на транспортных средствах с бензиновыми двигателями. Октановое число по исследовательскому методу, в диапазоне не менее 92,0. Не допускается в бензине наличие воды и механических примесей. Бензин должен соответствовать ГОСТ 32513-2013, ТР ТС 013/2011.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ставляемый товар должен быть новым товаром, который не был в употреблении, в том числе который не был восстановлен, у которого не были восстановлены потребительские свойства.</w:t>
      </w:r>
    </w:p>
    <w:p>
      <w:pPr>
        <w:pStyle w:val="Style16"/>
        <w:ind w:left="644" w:hanging="0"/>
        <w:jc w:val="both"/>
        <w:rPr/>
      </w:pPr>
      <w:r>
        <w:rPr/>
        <w:t>Товар не должен находиться в залоге, под арестом или под иным обременением.</w:t>
      </w:r>
    </w:p>
    <w:p>
      <w:pPr>
        <w:pStyle w:val="Style16"/>
        <w:ind w:left="644" w:hanging="0"/>
        <w:jc w:val="both"/>
        <w:rPr/>
      </w:pPr>
      <w:r>
        <w:rPr/>
        <w:t xml:space="preserve">Количество поставляемого товара подлежит изменению в соответствии с фактической выборкой товара. Тот факт, что количество товара, полностью не выбрано, не накладывает обязательств на Заказчика по оплате или выборке полного количества товара. </w:t>
      </w:r>
    </w:p>
    <w:p>
      <w:pPr>
        <w:pStyle w:val="Style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Требования к качеству и безопасности товара. </w:t>
      </w:r>
      <w:r>
        <w:rPr/>
        <w:t>Качество товара должно подтверждать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ертификатом (декларацией) соответствия, выданном органом по стандартизации и метрологии и оформленным в соответствии с требованиями законодательства РФ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ертификатом (паспортом) качества производителя, предусмотренным законодательством РФ и протоколом испытаний независимой аккредитованной лаборатор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оответствовать требованиям Технического регламента, утвержденного Постановлением Правительства Российской Федерации от 27.02.2008 г. № 118 «О Требованиям к автомобильному и авиационному бензину, дизельному и судовому топливу для реактивных двигателей и топочному мазуту».</w:t>
      </w:r>
    </w:p>
    <w:p>
      <w:pPr>
        <w:pStyle w:val="Style16"/>
        <w:ind w:left="284" w:hanging="0"/>
        <w:jc w:val="both"/>
        <w:rPr/>
      </w:pPr>
      <w:r>
        <w:rPr/>
      </w:r>
    </w:p>
    <w:p>
      <w:pPr>
        <w:pStyle w:val="Style16"/>
        <w:ind w:left="284" w:hanging="0"/>
        <w:jc w:val="both"/>
        <w:rPr>
          <w:b/>
          <w:b/>
        </w:rPr>
      </w:pPr>
      <w:r>
        <w:rPr>
          <w:b/>
        </w:rPr>
        <w:t xml:space="preserve">Требования к качеству услуг: </w:t>
      </w:r>
    </w:p>
    <w:p>
      <w:pPr>
        <w:pStyle w:val="Style16"/>
        <w:ind w:left="284" w:hanging="0"/>
        <w:jc w:val="both"/>
        <w:rPr/>
      </w:pPr>
      <w:r>
        <w:rPr/>
        <w:t>Наличие не менее 5 АЗС</w:t>
      </w:r>
      <w:r>
        <w:rPr>
          <w:b/>
        </w:rPr>
        <w:t xml:space="preserve"> </w:t>
      </w:r>
      <w:r>
        <w:rPr/>
        <w:t xml:space="preserve">в городе Волгодонска, в близи конечных остановках маршрутов </w:t>
      </w:r>
      <w:bookmarkStart w:id="0" w:name="_Hlk122960146"/>
      <w:r>
        <w:rPr/>
        <w:t>№ 51, № 52, № 16, № 14, № 10А</w:t>
      </w:r>
      <w:bookmarkEnd w:id="0"/>
      <w:r>
        <w:rPr/>
        <w:t xml:space="preserve"> и в близи прилегающей территории МУП «ГПТ» (</w:t>
      </w:r>
      <w:r>
        <w:rPr>
          <w:i/>
        </w:rPr>
        <w:t>Перечень АЗС предоставляет Поставщик в составе заявки</w:t>
      </w:r>
      <w:r>
        <w:rPr/>
        <w:t>).</w:t>
      </w:r>
      <w:r>
        <w:rPr>
          <w:b/>
        </w:rPr>
        <w:t xml:space="preserve"> </w:t>
      </w:r>
    </w:p>
    <w:p>
      <w:pPr>
        <w:pStyle w:val="Style16"/>
        <w:ind w:left="284" w:hanging="0"/>
        <w:jc w:val="both"/>
        <w:rPr/>
      </w:pPr>
      <w:r>
        <w:rPr/>
        <w:t>Обеспечение постоянного наличия нефтепродуктов на АЗС.</w:t>
      </w:r>
    </w:p>
    <w:p>
      <w:pPr>
        <w:pStyle w:val="Style16"/>
        <w:ind w:left="284" w:hanging="0"/>
        <w:jc w:val="both"/>
        <w:rPr/>
      </w:pPr>
      <w:r>
        <w:rPr/>
        <w:t>Обеспечение круглосуточного отпуска сертифицированных нефтепродуктов, соответствующих установленным стандартам.</w:t>
      </w:r>
    </w:p>
    <w:p>
      <w:pPr>
        <w:pStyle w:val="Style16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рок (период) и условия поставки товара: </w:t>
      </w:r>
      <w:r>
        <w:rPr/>
        <w:t>ежедневно, круглосуточно, при наличии у водителей Заказчика путевого листа, с момента заключения Договора и до полной выборки суммы (лимит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6"/>
        <w:ind w:left="284" w:hanging="0"/>
        <w:jc w:val="both"/>
        <w:rPr/>
      </w:pPr>
      <w:r>
        <w:rPr>
          <w:b/>
        </w:rPr>
        <w:t>Место поставки -</w:t>
      </w:r>
      <w:r>
        <w:rPr/>
        <w:t xml:space="preserve"> автомобильные заправочные станции (АЗС), расположенные на территории г. Волгодонска в старой и новой частях города в близи конечных остановках маршрутов № 51, № 52, № 16, № 14, № 10А и в близи прилегающей территории МУП «ГПТ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1:00Z</dcterms:created>
  <dc:creator>OEM</dc:creator>
  <dc:description/>
  <cp:keywords/>
  <dc:language>en-US</dc:language>
  <cp:lastModifiedBy>OEM</cp:lastModifiedBy>
  <dcterms:modified xsi:type="dcterms:W3CDTF">2022-12-27T10:01:00Z</dcterms:modified>
  <cp:revision>3</cp:revision>
  <dc:subject/>
  <dc:title/>
</cp:coreProperties>
</file>