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8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306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Н. Б., тел.: 83422167151, e-mail: ritm@permedu.online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объектов клубов по адресам: ул.Н.Островского,66, ул.Холмогорская, д.17, ул.Краснополянская, д.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зическая охрана объектов клубов по адресам: ул.Н.Островского,66, ул.Холмогорская, д.17, ул.Краснополянская, д.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2346"/>
        <w:gridCol w:w="1992"/>
        <w:gridCol w:w="2292"/>
        <w:gridCol w:w="2505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служб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49 (Час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: Услуги частных охранных служб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служб: 9249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87 3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2 года по 23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2 года в 18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2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декабря 2022 года в 10:1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07, Пермский край, г Пермь, р-н Свердловский, ул Николая Островского, дом 66, 27 декабря 2022 года в 16:35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1"/>
        <w:gridCol w:w="1860"/>
        <w:gridCol w:w="1758"/>
        <w:gridCol w:w="2732"/>
        <w:gridCol w:w="1987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2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380 413.25 руб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хранное предприятие "Снайпер"</w:t>
              <w:br/>
              <w:t>ИНН: 5904163505</w:t>
              <w:br/>
              <w:t>КПП: 590401001</w:t>
              <w:br/>
              <w:t>ОГРН: 107590400748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0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387 350.00 руб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ая охранная организация "Флагман СБ"</w:t>
              <w:br/>
              <w:t>ИНН: 5609198821</w:t>
              <w:br/>
              <w:t>КПП: 560901001</w:t>
              <w:br/>
              <w:t>ОГРН: 122560000179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7"/>
        <w:gridCol w:w="2031"/>
      </w:tblGrid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хранное предприятие "Снайпер"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ая охранная организация "Флагман СБ"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5071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хранное предприятие "Снайпер", 614016, Российская Федерация, Пермский край, Пермь г., Глеба Успенского ул., д. 12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80 413.25 руб.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Частная охранная организация "Флагман СБ", 460019, Российская Федерация, Оренбургская область, Оренбург г., Поселок Кушкуль мкр, Радужная ул., д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87 3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Нина Бо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вонных Татьяна Вяче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дин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кин Сергей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3:14Z</dcterms:created>
  <dc:creator/>
  <dc:description/>
  <dc:language>en-US</dc:language>
  <cp:lastModifiedBy/>
  <dcterms:modified xsi:type="dcterms:W3CDTF">2022-12-27T11:43:16Z</dcterms:modified>
  <cp:revision>2</cp:revision>
  <dc:subject/>
  <dc:title/>
</cp:coreProperties>
</file>