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1 ЧАСТЕЙ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8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306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 "РИТМ" Г.ПЕРМИ (ИНН: 5904082302, КПП: 590401001, ОГРН: 10259009029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4007, Пермский край, г Пермь, р-н Свердловский, ул Николая Островского, дом 6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4007, Пермский край, г Пермь, р-н Свердловский, ул Николая Островского, дом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Н. Б., тел.: 83422167151, e-mail: ritm@permedu.online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объектов клубов по адресам: ул.Н.Островского,66, ул.Холмогорская, д.17, ул.Краснополянская, д.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объектов клубов по адресам: ул.Н.Островского,66, ул.Холмогорская, д.17, ул.Краснополянская, д.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2346"/>
        <w:gridCol w:w="1992"/>
        <w:gridCol w:w="2292"/>
        <w:gridCol w:w="250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49 (Час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: Услуги частных охранных служб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служб: 9249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7 3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23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3 декабря 2022 года в 18:1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007, Пермский край, г Пермь, р-н Свердловский, ул Николая Островского, дом 66, 27 декабря 2022 года в 1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09:04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2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2.2022 17:08:1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2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3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Нин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вонных Татьян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дина Еле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кин Сергей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10:29Z</dcterms:created>
  <dc:creator/>
  <dc:description/>
  <dc:language>en-US</dc:language>
  <cp:lastModifiedBy/>
  <dcterms:modified xsi:type="dcterms:W3CDTF">2022-12-23T13:10:30Z</dcterms:modified>
  <cp:revision>2</cp:revision>
  <dc:subject/>
  <dc:title/>
</cp:coreProperties>
</file>