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/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 Г. УЛАН-УДЭ" (ИНН: 0326006110, КПП: 032601001, ОГРН: 10203009823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24, РЕСПУБЛИКА БУРЯТИЯ,ГОРОД УЛАН-УДЭ,УЛИЦА ЧЕРТЕНКОВА, дом 100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24, РЕСПУБЛИКА БУРЯТИЯ,ГОРОД УЛАН-УДЭ,УЛИЦА ЧЕРТЕНКОВА, дом 100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 Г. УЛАН-УДЭ" (ИНН: 0326006110, КПП: 032601001, ОГРН: 10203009823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24, РЕСПУБЛИКА БУРЯТИЯ,ГОРОД УЛАН-УДЭ,УЛИЦА ЧЕРТЕНКОВА, дом 100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24, РЕСПУБЛИКА БУРЯТИЯ,ГОРОД УЛАН-УДЭ,УЛИЦА ЧЕРТЕНКОВА, дом 100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евников Дмитрий Николаевич, тел.: +7 301 246-72-11, e-mail: school_48@gov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 автоматической пожарной сигнализации и системы оповещения и управления эвакуацией людей при пожа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 автоматической пожарной сигнализации и системы оповещения и управления эвакуацией людей при пожа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1"/>
        <w:gridCol w:w="1585"/>
        <w:gridCol w:w="2602"/>
        <w:gridCol w:w="24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92 729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2 года по 28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2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2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24, РЕСПУБЛИКА БУРЯТИЯ,ГОРОД УЛАН-УДЭ,УЛИЦА ЧЕРТЕНКОВА, дом 100 А, 28 декабря 2022 года в 14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3:16Z</dcterms:created>
  <dc:creator/>
  <dc:description/>
  <dc:language>en-US</dc:language>
  <cp:lastModifiedBy/>
  <dcterms:modified xsi:type="dcterms:W3CDTF">2022-12-20T07:13:17Z</dcterms:modified>
  <cp:revision>2</cp:revision>
  <dc:subject/>
  <dc:title/>
</cp:coreProperties>
</file>