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6022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160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ПРОФЕССИОНАЛЬНОЕ ОБРАЗОВАТЕЛЬНОЕ УЧРЕЖДЕНИЕ "ОЗЕРСКИЙ ТЕХНИЧЕСКИЙ КОЛЛЕДЖ" (ИНН: 7422000957, КПП: 741301001, ОГРН: 10274011793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787, ОБЛ ЧЕЛЯБИНСКАЯ, Г. ОЗЕРСК, УЛ ЦВЕТОЧНАЯ, 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787, ОБЛ ЧЕЛЯБИНСКАЯ, Г. ОЗЕРСК, УЛ ЦВЕТОЧНАЯ, 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варев С. В., тел.: +7 902 891-50-61, e-mail: ksitun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карный станок с ЧПУ модели LT-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карный станок с ЧПУ модели LT-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61"/>
        <w:gridCol w:w="1347"/>
        <w:gridCol w:w="2661"/>
        <w:gridCol w:w="278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металлообрабатывающе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Оборудование металлообрабатывающее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металлообрабатывающе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23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2 года по 19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87, ОБЛ ЧЕЛЯБИНСКАЯ, Г. ОЗЕРСК, УЛ ЦВЕТОЧНАЯ, 12, 19 декабря 2022 года в 13:4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2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87, ОБЛ ЧЕЛЯБИНСКАЯ, Г. ОЗЕРСК, УЛ ЦВЕТОЧНАЯ, 12, 19 декабря 2022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2 18:16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2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1662"/>
        <w:gridCol w:w="4938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9225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не соответствует ТЗ. На фото система ЧПУ не Fanuc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ина Еле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руковская Ольга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тунина Екатерина Вита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46Z</dcterms:created>
  <dc:creator/>
  <dc:description/>
  <dc:language>en-US</dc:language>
  <cp:lastModifiedBy/>
  <dcterms:modified xsi:type="dcterms:W3CDTF">2022-12-19T08:43:48Z</dcterms:modified>
  <cp:revision>2</cp:revision>
  <dc:subject/>
  <dc:title/>
</cp:coreProperties>
</file>