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919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19 361-29-41, e-mail: detsad.40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68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2 года по 14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2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декабря 2022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декабря 2022 года в 10:5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15 декабря 2022 года в 13:45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1"/>
        <w:gridCol w:w="1586"/>
        <w:gridCol w:w="1675"/>
        <w:gridCol w:w="3200"/>
        <w:gridCol w:w="189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5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6 300.00 руб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  <w:br/>
              <w:t>ИНН: 6686035118</w:t>
              <w:br/>
              <w:t>КПП: 667801001</w:t>
              <w:br/>
              <w:t>ОГРН: 1136686031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9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6 736.58 руб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ый дом «Союз Предпринимателей»</w:t>
              <w:br/>
              <w:t>ИНН: 6659058042</w:t>
              <w:br/>
              <w:t>КПП: 667801001</w:t>
              <w:br/>
              <w:t>ОГРН: 102660296327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10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4 600.00 руб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ИК-Урал"</w:t>
              <w:br/>
              <w:t>ИНН: 6673107213</w:t>
              <w:br/>
              <w:t>КПП: 668501001</w:t>
              <w:br/>
              <w:t>ОГРН: 104660478114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9"/>
        <w:gridCol w:w="2029"/>
      </w:tblGrid>
      <w:tr>
        <w:trPr/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ый дом «Союз Предпринимателей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ИК-Урал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300.00 руб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орговый дом «Союз Предпринимателей», 620012, Российская Федерация, Свердловская область, Екатеринбург г., Авангардная ул., д. 77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736.5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зина Мария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нилова Виктори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имова Ве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7:12Z</dcterms:created>
  <dc:creator/>
  <dc:description/>
  <dc:language>en-US</dc:language>
  <cp:lastModifiedBy/>
  <dcterms:modified xsi:type="dcterms:W3CDTF">2022-12-15T08:47:13Z</dcterms:modified>
  <cp:revision>2</cp:revision>
  <dc:subject/>
  <dc:title/>
</cp:coreProperties>
</file>