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ИЗНАНИЯ ЗАКУПКИ НЕСОСТОЯВШЕЙСЯ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1322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2433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КРАСНОДАРСКОГО КРАЯ "ТИХОРЕЦКИЙ КОМПЛЕКСНЫЙ ЦЕНТР СОЦИАЛЬНОГО ОБСЛУЖИВАНИЯ НАСЕЛЕНИЯ" (ИНН: 2321010614, КПП: 232101001, ОГРН: 10223031871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120, КРАЙ КРАСНОДАРСКИЙ,РАЙОН ТИХОРЕЦКИЙ,ГОРОД ТИХОРЕЦК,УЛИЦА КОРОТКАЯ, дом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120, КРАЙ КРАСНОДАРСКИЙ,РАЙОН ТИХОРЕЦКИЙ,ГОРОД ТИХОРЕЦК,УЛИЦА КОРОТКАЯ, дом 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КРАСНОДАРСКОГО КРАЯ "ТИХОРЕЦКИЙ КОМПЛЕКСНЫЙ ЦЕНТР СОЦИАЛЬНОГО ОБСЛУЖИВАНИЯ НАСЕЛЕНИЯ" (ИНН: 2321010614, КПП: 232101001, ОГРН: 10223031871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120, КРАЙ КРАСНОДАРСКИЙ,РАЙОН ТИХОРЕЦКИЙ,ГОРОД ТИХОРЕЦК,УЛИЦА КОРОТКАЯ, дом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120, КРАЙ КРАСНОДАРСКИЙ,РАЙОН ТИХОРЕЦКИЙ,ГОРОД ТИХОРЕЦК,УЛИЦА КОРОТКАЯ, дом 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ылова О. Е., тел.: +78619670615, e-mail: lebedenko.svetlana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язательному страхованию гражданской ответственности владельцев транспортных средств (ОСАГ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язательному страхованию гражданской ответственности владельцев транспортных средств (ОСА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871"/>
        <w:gridCol w:w="1550"/>
        <w:gridCol w:w="3036"/>
        <w:gridCol w:w="176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Условная единица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гражданской ответственности владельцев автотранспортных средств: 12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7 741.0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2 года по 14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22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2120, КРАЙ КРАСНОДАРСКИЙ,РАЙОН ТИХОРЕЦКИЙ,ГОРОД ТИХОРЕЦК,УЛИЦА КОРОТКАЯ, дом 12, 14 декабря 2022 года в 15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120, КРАЙ КРАСНОДАРСКИЙ,РАЙОН ТИХОРЕЦКИЙ,ГОРОД ТИХОРЕЦК,УЛИЦА КОРОТКАЯ, дом 12, 14 декабря 2022 года в 15:3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3883"/>
        <w:gridCol w:w="3480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2.2022 16:30:33 MCK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«Страховое общество газовой промышленности»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078, Российская Федерация, Москва, Академика Сахарова пр-кт, д. 1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9"/>
        <w:gridCol w:w="4669"/>
      </w:tblGrid>
      <w:tr>
        <w:trPr/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«Страховое общество газовой промышленности»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078, Российская Федерация, Москва, Академика Сахарова пр-кт, д. 1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0"/>
        <w:gridCol w:w="3098"/>
      </w:tblGrid>
      <w:tr>
        <w:trPr/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«Страховое общество газовой промышленности», 107078, Российская Федерация, Москва, Академика Сахарова пр-кт, д. 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 750.60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ылова Ольга Евген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кина Софья Васил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шевая Ольга Валер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жило Александра Федо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беденко Светлана Павл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6:53Z</dcterms:created>
  <dc:creator/>
  <dc:description/>
  <dc:language>en-US</dc:language>
  <cp:lastModifiedBy/>
  <dcterms:modified xsi:type="dcterms:W3CDTF">2022-12-14T12:36:54Z</dcterms:modified>
  <cp:revision>2</cp:revision>
  <dc:subject/>
  <dc:title/>
</cp:coreProperties>
</file>