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ПЕРВЫХ ЧАСТЕЙ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4 декабря 2022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9612200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89197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БЮДЖЕТНОЕ ДОШКОЛЬНОЕ ОБРАЗОВАТЕЛЬНОЕ УЧРЕЖДЕНИЕ ДЕТСКИЙ САД № 405 "РОДНИЧОК" (ИНН: 6664066659, КПП: 667901001, ОГРН: 102660576479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0085, Свердловская обл, г Екатеринбург, ул Агрономическая, дом 6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0085, Свердловская обл, г Екатеринбург, ул Агрономическая, дом 6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БЮДЖЕТНОЕ ДОШКОЛЬНОЕ ОБРАЗОВАТЕЛЬНОЕ УЧРЕЖДЕНИЕ ДЕТСКИЙ САД № 405 "РОДНИЧОК" (ИНН: 6664066659, КПП: 667901001, ОГРН: 102660576479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0085, Свердловская обл, г Екатеринбург, ул Агрономическая, дом 6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0085, Свердловская обл, г Екатеринбург, ул Агрономическая, дом 6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919 361-29-41, e-mail: detsad.405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БАКАЛЕЯ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БАКАЛЕЯ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1"/>
        <w:gridCol w:w="2192"/>
        <w:gridCol w:w="2082"/>
        <w:gridCol w:w="2044"/>
        <w:gridCol w:w="2799"/>
      </w:tblGrid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дукты пищевые прочие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: Продукты пищевые прочие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: Производство прочих пищевых продукт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одукты пищевые прочие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0 684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8 ноября 2022 года по 14 декабря 2022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8 ноября 2022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декабря 2022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0085, Свердловская обл, г Екатеринбург, ул Агрономическая, дом 61, 14 декабря 2022 года в 11:20 MCK+2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5 декабря 2022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0085, Свердловская обл, г Екатеринбург, ул Агрономическая, дом 61, 15 декабря 2022 года в 12:0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.12.2022 13:50:23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9052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12.2022 18:11:11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9093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12.2022 20:56:41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9102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9052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9093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9102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рзина Мария Олег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анилова Виктория Георги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римова Вера Александ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6:20:24Z</dcterms:created>
  <dc:creator/>
  <dc:description/>
  <dc:language>en-US</dc:language>
  <cp:lastModifiedBy/>
  <dcterms:modified xsi:type="dcterms:W3CDTF">2022-12-14T06:20:25Z</dcterms:modified>
  <cp:revision>2</cp:revision>
  <dc:subject/>
  <dc:title/>
</cp:coreProperties>
</file>