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дека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5622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6755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23" Г. УСИНСКА (ИНН: 1106012174, КПП: 110601001, ОГРН: 10211008996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710, РЕСПУБЛИКА КОМИ,ГОРОД УСИНСК,УЛИЦА КОМСОМОЛЬСКАЯ, дом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710, РЕСПУБЛИКА КОМИ,ГОРОД УСИНСК,УЛИЦА КОМСОМОЛЬСКАЯ, дом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23" Г. УСИНСКА (ИНН: 1106012174, КПП: 110601001, ОГРН: 10211008996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710, РЕСПУБЛИКА КОМИ,ГОРОД УСИНСК,УЛИЦА КОМСОМОЛЬСКАЯ, дом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710, РЕСПУБЛИКА КОМИ,ГОРОД УСИНСК,УЛИЦА КОМСОМОЛЬСКАЯ, дом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8214451220, e-mail: madou2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рыба)  для нужд воспитанников и сотрудников муниципального автономного дошкольного образовательного учреждения «Детский сад № 23 » г. Усинска в 2023 год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рыба)  для нужд воспитанников и сотрудников муниципального автономного дошкольного образовательного учреждения «Детский сад № 23 » г. Усинска в 2023 год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"/>
        <w:gridCol w:w="1709"/>
        <w:gridCol w:w="1924"/>
        <w:gridCol w:w="1716"/>
        <w:gridCol w:w="3799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оженая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80 (Килограмм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: Рыба мороженая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ыба мороженая: 98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2 093.6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2 года по 7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2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декабря 2022 года в 17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декабря 2022 года в 10:3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9 декабря 2022 года в 10:44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710, РЕСПУБЛИКА КОМИ,ГОРОД УСИНСК,УЛИЦА КОМСОМОЛЬСКАЯ, дом 21, 9 декабря 2022 года в 15:45 MCK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9"/>
        <w:gridCol w:w="1721"/>
        <w:gridCol w:w="1875"/>
        <w:gridCol w:w="2597"/>
        <w:gridCol w:w="2116"/>
      </w:tblGrid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79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10 033.14 руб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иман"</w:t>
              <w:br/>
              <w:t>ИНН: 1104012203</w:t>
              <w:br/>
              <w:t>КПП: 110501001</w:t>
              <w:br/>
              <w:t>ОГРН: 1081104000603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786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12 093.60 руб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РОДСЕВЕР"</w:t>
              <w:br/>
              <w:t>ИНН: 9724021450</w:t>
              <w:br/>
              <w:t>КПП: 772401001</w:t>
              <w:br/>
              <w:t>ОГРН: 1207700328714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80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12 093.60 руб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олчанов Сергей Иванович</w:t>
              <w:br/>
              <w:t>ИНН: 434560515560</w:t>
              <w:br/>
              <w:t>ОГРН: 307434526100174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21"/>
        <w:gridCol w:w="2417"/>
      </w:tblGrid>
      <w:tr>
        <w:trPr/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иман"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РОДСЕВЕР"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олчанов Сергей Иванович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5013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иман", 169840, Российская Федерация, Республика Коми, Инта г., Куратова ул., д. 1В, пом.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10 033.14 руб.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РОДСЕВЕР", 115404, Российская Федерация, Москва, Бирюлевская ул., д. 24, стр. 1, помещ.3, комн.4, оф. 3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12 093.6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бенко Светлана Зинов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колайчук Надежда Вита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бедева Маргарита Ив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влова Окса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рожаева Юлия Алекс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ликова Ю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49:34Z</dcterms:created>
  <dc:creator/>
  <dc:description/>
  <dc:language>en-US</dc:language>
  <cp:lastModifiedBy/>
  <dcterms:modified xsi:type="dcterms:W3CDTF">2022-12-09T12:49:35Z</dcterms:modified>
  <cp:revision>2</cp:revision>
  <dc:subject/>
  <dc:title/>
</cp:coreProperties>
</file>