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822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Нина Борисовна, тел.: 83422167151, e-mail: ritm@permedu.online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объектов клубов по адресам: ул.Н.Островского,66, ул.Холмогорская, д.17, ул.Краснополянская, д.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зическая охрана объектов клубов по адресам: ул.Н.Островского,66, ул.Холмогорская, д.17, ул.Краснополянская, д.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2346"/>
        <w:gridCol w:w="1992"/>
        <w:gridCol w:w="2292"/>
        <w:gridCol w:w="250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служб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49 (Час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частных охранных служб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служб: 9249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7 3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2 года по 23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3 декабря 2022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7 декабря 2022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0:46Z</dcterms:created>
  <dc:creator/>
  <dc:description/>
  <dc:language>en-US</dc:language>
  <cp:lastModifiedBy/>
  <dcterms:modified xsi:type="dcterms:W3CDTF">2022-12-07T13:20:47Z</dcterms:modified>
  <cp:revision>2</cp:revision>
  <dc:subject/>
  <dc:title/>
</cp:coreProperties>
</file>