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322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ИХОРЕЦКИЙ КОМПЛЕКСНЫЙ ЦЕНТР СОЦИАЛЬНОГО ОБСЛУЖИВАНИЯ НАСЕЛЕНИЯ" (ИНН: 2321010614, КПП: 232101001, ОГРН: 1022303187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120, КРАЙ КРАСНОДАРСКИЙ,РАЙОН ТИХОРЕЦКИЙ,ГОРОД ТИХОРЕЦК,УЛИЦА КОРОТКАЯ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120, КРАЙ КРАСНОДАРСКИЙ,РАЙОН ТИХОРЕЦКИЙ,ГОРОД ТИХОРЕЦК,УЛИЦА КОРОТКАЯ, дом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КРАСНОДАРСКОГО КРАЯ "ТИХОРЕЦКИЙ КОМПЛЕКСНЫЙ ЦЕНТР СОЦИАЛЬНОГО ОБСЛУЖИВАНИЯ НАСЕЛЕНИЯ" (ИНН: 2321010614, КПП: 232101001, ОГРН: 1022303187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2120, КРАЙ КРАСНОДАРСКИЙ,РАЙОН ТИХОРЕЦКИЙ,ГОРОД ТИХОРЕЦК,УЛИЦА КОРОТКАЯ, дом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2120, КРАЙ КРАСНОДАРСКИЙ,РАЙОН ТИХОРЕЦКИЙ,ГОРОД ТИХОРЕЦК,УЛИЦА КОРОТКАЯ, дом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лова Ольга Евгеньевна, тел.: +78619670615, e-mail: lebedenko.svetlan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741.0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2 года по 14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2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2120, КРАЙ КРАСНОДАРСКИЙ,РАЙОН ТИХОРЕЦКИЙ,ГОРОД ТИХОРЕЦК,УЛИЦА КОРОТКАЯ, дом 12, 14 декабря 2022 года в 08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120, КРАЙ КРАСНОДАРСКИЙ,РАЙОН ТИХОРЕЦКИЙ,ГОРОД ТИХОРЕЦК,УЛИЦА КОРОТКАЯ, дом 12, 14 декабря 2022 года в 08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0:44Z</dcterms:created>
  <dc:creator/>
  <dc:description/>
  <dc:language>en-US</dc:language>
  <cp:lastModifiedBy/>
  <dcterms:modified xsi:type="dcterms:W3CDTF">2022-12-06T11:20:45Z</dcterms:modified>
  <cp:revision>2</cp:revision>
  <dc:subject/>
  <dc:title/>
</cp:coreProperties>
</file>