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дека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99122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4876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УНГУРСКОЕ ГОРОДСКОЕ МУНИЦИПАЛЬНОЕ УНИТАРНОЕ ПРЕДПРИЯТИЕ "ВОДОКАНАЛ" (ИНН: 5917100213, КПП: 591701001, ОГРН: 10259018910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7470, КРАЙ ПЕРМСКИЙ,ГОРОД КУНГУР,УЛИЦА БАЖОВА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7470, КРАЙ ПЕРМСКИЙ,ГОРОД КУНГУР,УЛИЦА БАЖОВА, дом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УНГУРСКОЕ ГОРОДСКОЕ МУНИЦИПАЛЬНОЕ УНИТАРНОЕ ПРЕДПРИЯТИЕ "ВОДОКАНАЛ" (ИНН: 5917100213, КПП: 591701001, ОГРН: 10259018910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7470, КРАЙ ПЕРМСКИЙ,ГОРОД КУНГУР,УЛИЦА БАЖОВА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7470, КРАЙ ПЕРМСКИЙ,ГОРОД КУНГУР,УЛИЦА БАЖОВА, дом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омолов А. Н., тел.: 8 (342) 712-30-82, e-mail: peo-vod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для офисной 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для офисной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"/>
        <w:gridCol w:w="1835"/>
        <w:gridCol w:w="2365"/>
        <w:gridCol w:w="2545"/>
        <w:gridCol w:w="2318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Пачка)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0: Бумага для печат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: Производство бумаг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печати: 1800 Пач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8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2 года по 1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декабря 2022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7470, КРАЙ ПЕРМСКИЙ,ГОРОД КУНГУР,УЛИЦА БАЖОВА, дом 11, 6 декабря 2022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2 года в 12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5 декабря 2022 года в 12:26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7470, КРАЙ ПЕРМСКИЙ,ГОРОД КУНГУР,УЛИЦА БАЖОВА, дом 11, 6 декабря 2022 года в 13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06"/>
        <w:gridCol w:w="2232"/>
      </w:tblGrid>
      <w:tr>
        <w:trPr/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ООО «ПрофиМаркет»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Зеленецкий Александр Борисович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амсон-Пермь»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3"/>
        <w:gridCol w:w="5005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ООО «ПрофиМаркет», 105005, Российская Федерация, Москва, Радио ул., д. 14а, стр. 2,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01 858.00 руб.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Зеленецкий Александр Борисович, 614010, Российская Федерация, Пермский край, Пермь г., Героев Хасана ул., д. 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05 098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ьтюков Денис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мойлова Екатер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истова Натали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ина Надежд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чешева Ольг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синова Маргарит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42:34Z</dcterms:created>
  <dc:creator/>
  <dc:description/>
  <dc:language>en-US</dc:language>
  <cp:lastModifiedBy/>
  <dcterms:modified xsi:type="dcterms:W3CDTF">2022-12-06T07:42:35Z</dcterms:modified>
  <cp:revision>2</cp:revision>
  <dc:subject/>
  <dc:title/>
</cp:coreProperties>
</file>