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9522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33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6111, Астраханская обл, Наримановский р-н, г Нариманов, ул Волгоградская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6111, Астраханская обл, Наримановский р-н, г Нариманов, ул Волгоградская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6111, Астраханская обл, Наримановский р-н, г Нариманов, ул Волгоградская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6111, Астраханская обл, Наримановский р-н, г Нариманов, ул Волгоградская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сков В. В., тел.: 8 (8512) 6675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17"/>
        <w:gridCol w:w="2634"/>
        <w:gridCol w:w="2021"/>
        <w:gridCol w:w="25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80 (Литр; Кубический дециметр): Молоко коровье питьевое. ультрапастеризованное. фасованное в Тетро-Пак. емкостью от 0.900 л до 1 л.. массовая доля жира не менее 3.2%. Выработано в соответствии с требованиями ГОСТ 31450-2013. СанПиН 2.3.2.1078-01. СанПиН 2.3.2.1324-03. Остаточный срок годности на момент поставки составляет 4 месяца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20 (Килограмм): Творог. от 9% до 12% жирности. кислотность 220-210*Т. фасованный в упаковку до 1 кг. Выработан в соответствии с требованиями ГОСТ 31453-2013. СанПин 2.3.2.1078-01. СанПиН 2.3.2.1324-03. Остаточный срок годности на момент поставки должен составлять не менее 7-8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0 (Литр; Кубический дециметр): Кефир. массовая доля жирности не менее 2.5%. фасованный в ПЭП. емкостью от 0.900 до 1 л. Выработан в соответствии с требованиями ГОСТ 31454-2012. СанПиН 2.3.2.1078-01. СанПиН 2.3.2.1324-03. Остаточный срок годности на момент поставки составляет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0 (Килограмм): Ряженка. массовая доля жирности не менее 2.5% и не более 5%. фасованная в ПЭП. емкостью 0.400-0.900 кг. Выработана в соответствии с требованиями ГОСТ 31455-2012. СанПиН 2.3.2.1078-01. СанПиН 2.3.2.1324-03. Остаточный срок годности на момент поставки составляет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, термически обработанные после сквашивания, йогуртные, кефирные и прочи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Снежок. фасованный в упаковку. емкостью от 0.400 до 0.900 кг. Выработан в соответствии с требованиями ГОСТ 34048-2017. Остаточный срок годности на момент поставки должен составлять не менее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6.110: Продукты, термически обработанные после сквашивания, йогуртные, кефирные и прочи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Йогурт питьевой. фасованный в упаковку. емкостью от 0.900 до 1 кг. в ассортименте. Выработан в соответствии с требованиями ГОСТ 31981-2013. СанПиН 2.3.2.1078-01. СанПиН 2.3.2.1324-03. Остаточный срок годности на момент поставки составляет 10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6 (Килограмм): Сметана классическая. массовая доля жирности не менее 15%. упаковка пластиковый стакан. объем от 0.300гр до 0.500гр. Выработана в соответствии с требованиями ГОСТ 31452-2012. СанПиН 2.3.2.1078-01. СанПиН 2.3.2.1324-03. Остаточный срок годности на момент поставки должен составляет 5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2 (Килограмм): Масло крестьянское сладко-сливочное. массовая доля жира не менее 82.5%. сорт первый высший. Фасовка от 0.180 кг до 0.650 кг. Выработано в соответствии с требованиями ГОСТ 32261-2013. СанПиН 2.3.2.1078-01. СанПиН 2.3.2.1324-03. Остаточный срок годности на момент поставки составляет 5 месяцев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6 (Килограмм): Сыр полутвердый. весовой. массовая доля жирности не менее 50 %. сорт – первый высший. Выработан в соответствии с требованиями ГОСТ 32260-2013. СанПиН 2.3.2.1078-01. СанПиН 2.3.2.1324-03. Остаточный срок годности на момент поставки составляет 1 месяц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ки творожные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: Сырок глазированный. фасованный по 0.040-0.050кг. Выработан в соответствии с требованиями ГОСТ 33927-2016. Остаточный срок годности на момент поставки составляет 14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6.152: Сырки творожные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0 (Килограмм): Йогуртный продукт. массовая доля жирности 1.2%. фасовка от 0.09 до 0.100 гр.. в ассортименте. Выработан в соответствии с требованиями ГОСТ 31981-2013. ТУ 10.51.56-010-18252860-2017. СанПиН 2.3.2.1078-01. СанПиН 2.3.2.1324-03. Остаточный срок годности на момент поставки составляет 25 суток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14480 Литр; 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3620 Килограмм, Кефир: 4170 Литр; Кубический дециметр, Ряженка и варенец: 3800 Килограмм, Продукты, термически обработанные после сквашивания, йогуртные, кефирные и прочие: 2500 Килограмм, Йогурт с вкусовыми компонентами: 2500 Килограмм, Сметана: 1086 Килограмм, Масло сладко-сливочное: 2172 Килограмм, Сыры полутвердые без вкусовых наполнителей: 1086 Килограмм, Сырки творожные: 390 Килограмм, Йогурт с вкусовыми компонентами: 9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65 014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2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Астраханская обл, Наримановский р-н, г Нариманов, ул Волгоградская, дом 11, 5 декабря 2022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2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Астраханская обл, Наримановский р-н, г Нариманов, ул Волгоградская, дом 11, 9 декабря 2022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11:21:2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11:31:1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2 19:11:1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2 10:03:0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2 14:20:1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4:55Z</dcterms:created>
  <dc:creator/>
  <dc:description/>
  <dc:language>en-US</dc:language>
  <cp:lastModifiedBy/>
  <dcterms:modified xsi:type="dcterms:W3CDTF">2022-12-06T06:24:56Z</dcterms:modified>
  <cp:revision>2</cp:revision>
  <dc:subject/>
  <dc:title/>
</cp:coreProperties>
</file>