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( АУКЦИОН В ЭЛЕКТРОННОЙ ФОРМЕ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8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94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УКСУНСКАЯ СРЕДНЯЯ ОБЩЕОБРАЗОВАТЕЛЬНАЯ ШКОЛА № 2" (ИНН: 5951004100, КПП: 595101001, ОГРН: 10259024661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560, Пермский край, Суксунский р-н, рп Суксун, ул Большевист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560, Пермский край, Суксунский р-н, рп Суксун, ул Большевистская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УКСУНСКАЯ СРЕДНЯЯ ОБЩЕОБРАЗОВАТЕЛЬНАЯ ШКОЛА № 2" (ИНН: 5951004100, КПП: 595101001, ОГРН: 10259024661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560, Пермский край, Суксунский р-н, рп Суксун, ул Большевист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560, Пермский край, Суксунский р-н, рп Суксун, ул Большевистская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ова Е. И., тел.: 83427531435, e-mail: suksun-scool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 для нужд МАОУ «Суксунская средняя общеобразовательная школа № 2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 для нужд МАОУ «Суксунская средняя общеобразовательная школа № 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1675"/>
        <w:gridCol w:w="2931"/>
        <w:gridCol w:w="1317"/>
        <w:gridCol w:w="316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Тонна; Метрическая тонна (1000 кг)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: Уголь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11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4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6 декабря 2022 года в 1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2 года в 11:0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6 декабря 2022 года в 10:0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3"/>
        <w:gridCol w:w="1709"/>
        <w:gridCol w:w="1809"/>
        <w:gridCol w:w="2765"/>
        <w:gridCol w:w="2042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7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10 873.00 руб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уголь"</w:t>
              <w:br/>
              <w:t>ИНН: 6678099693</w:t>
              <w:br/>
              <w:t>КПП: 667901001</w:t>
              <w:br/>
              <w:t>ОГРН: 119665801383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48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15 394.00 руб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ЫГИНА ЕЛЕНА ВЯЧЕСЛАВОВНА</w:t>
              <w:br/>
              <w:t>ИНН: 663603136001</w:t>
              <w:br/>
              <w:t>ОГРН: 32259580003944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4 200.00 руб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скра"</w:t>
              <w:br/>
              <w:t>ИНН: 5939006542</w:t>
              <w:br/>
              <w:t>КПП: 593901001</w:t>
              <w:br/>
              <w:t>ОГРН: 104590194618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4"/>
        <w:gridCol w:w="2134"/>
      </w:tblGrid>
      <w:tr>
        <w:trPr/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уголь"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ЫГИНА ЕЛЕНА ВЯЧЕСЛАВОВН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скра"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49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уголь", 623300, Российская Федерация, Свердловская область, Красноуфимск г., Песчаная ул.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0 873.00 руб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ЛЫГИНА ЕЛЕНА ВЯЧЕСЛАВОВНА, 617473, Российская Федерация, Пермский край, Кунгур г., Космонавтов ул., д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5 39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а Елена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атырева Валентина Дмитр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деева Наталья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3:47Z</dcterms:created>
  <dc:creator/>
  <dc:description/>
  <dc:language>en-US</dc:language>
  <cp:lastModifiedBy/>
  <dcterms:modified xsi:type="dcterms:W3CDTF">2022-12-06T05:13:48Z</dcterms:modified>
  <cp:revision>2</cp:revision>
  <dc:subject/>
  <dc:title/>
</cp:coreProperties>
</file>