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3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512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21 (ИНН: 6674309928, КПП: 667901001, ОГРН: 1086674023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ГРИБОЕДОВ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ГРИБОЕДОВ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21 (ИНН: 6674309928, КПП: 667901001, ОГРН: 1086674023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ГРИБОЕДОВ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ГРИБОЕДОВ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ева И. В., тел.: +7 950 651-16-85, e-mail: dou3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471"/>
        <w:gridCol w:w="2074"/>
        <w:gridCol w:w="2574"/>
        <w:gridCol w:w="211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3 (Килограмм): Мясо говядины для детского питания. бескостное. замороженно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2 (Килограмм): Филе грудок куриное. охлажденно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053 Килограмм, Мясо кур, в том числе цыплят (включая цыплят-бройлеров) охлажденное: 352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2 239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0, ОБЛ СВЕРДЛОВСКАЯ, Г. ЕКАТЕРИНБУРГ, УЛ ГРИБОЕДОВА, 7, 5 декабря 2022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2 года в 13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 СВЕРДЛОВСКАЯ, Г. ЕКАТЕРИНБУРГ, УЛ ГРИБОЕДОВА, 7, 5 декабря 2022 года в 14:00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1679"/>
        <w:gridCol w:w="1653"/>
        <w:gridCol w:w="3158"/>
        <w:gridCol w:w="187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473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00 000.00 руб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ДК"</w:t>
              <w:br/>
              <w:t>ИНН: 6671355980</w:t>
              <w:br/>
              <w:t>КПП: 667101001</w:t>
              <w:br/>
              <w:t>ОГРН: 111667100817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67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04 380.00 руб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</w:t>
              <w:br/>
              <w:t>ИНН: 6686035118</w:t>
              <w:br/>
              <w:t>КПП: 667801001</w:t>
              <w:br/>
              <w:t>ОГРН: 113668603114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61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08 000.00 руб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99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22 239.33 руб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9"/>
        <w:gridCol w:w="2029"/>
      </w:tblGrid>
      <w:tr>
        <w:trPr/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ДК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5363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ДК", 620142, Российская Федерация, Свердловская область, Екатеринбург г., Щорса ул., д. 24, оф. 19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0 000.00 руб.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4 38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ева Ирина Владими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рнакова Наталья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остьянова Альфия Гильму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3:08Z</dcterms:created>
  <dc:creator/>
  <dc:description/>
  <dc:language>en-US</dc:language>
  <cp:lastModifiedBy/>
  <dcterms:modified xsi:type="dcterms:W3CDTF">2022-12-05T09:53:09Z</dcterms:modified>
  <cp:revision>2</cp:revision>
  <dc:subject/>
  <dc:title/>
</cp:coreProperties>
</file>