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8022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277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ЦЕНТР СПОРТИВНОЙ ПОДГОТОВКИ СБОРНЫХ КОМАНД ЧУВАШСКОЙ РЕСПУБЛИКИ ИМЕНИ А. ИГНАТЬЕВА" МИНИСТЕРСТВА ФИЗИЧЕСКОЙ КУЛЬТУРЫ И СПОРТА ЧУВАШСКОЙ РЕСПУБЛИКИ (ИНН: 2129018664, КПП: 213001001, ОГРН: 1022101277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3, Чувашская Республика Чувашия, г Чебоксары, ул Чапаева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3, Чувашская Республика Чувашия, г Чебоксары, ул Чапаева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ЦЕНТР СПОРТИВНОЙ ПОДГОТОВКИ СБОРНЫХ КОМАНД ЧУВАШСКОЙ РЕСПУБЛИКИ ИМЕНИ А. ИГНАТЬЕВА" МИНИСТЕРСТВА ФИЗИЧЕСКОЙ КУЛЬТУРЫ И СПОРТА ЧУВАШСКОЙ РЕСПУБЛИКИ (ИНН: 2129018664, КПП: 213001001, ОГРН: 1022101277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3, Чувашская Республика Чувашия, г Чебоксары, ул Чапаева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3, Чувашская Республика Чувашия, г Чебоксары, ул Чапаева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И., тел.: 8 (835) 232-01-07, e-mail: csp_fi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истемы СКУ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истемы СКУ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3"/>
        <w:gridCol w:w="1775"/>
        <w:gridCol w:w="2525"/>
        <w:gridCol w:w="253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28 4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2 года по 2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3, Чувашская Республика Чувашия, г Чебоксары, ул Чапаева, дом 19, 5 декабря 2022 года в 11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22 года в 09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3, Чувашская Республика Чувашия, г Чебоксары, ул Чапаева, дом 19, 5 декабря 2022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9"/>
        <w:gridCol w:w="3310"/>
        <w:gridCol w:w="4199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2 14:10:43 MCK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С-проект»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8018, Российская Федерация, Чувашская республика - Чувашия, Чебоксары г., Водопроводная ул., д. 11, оф. 1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2 14:26:16 MCK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ислобокова Нина Ивановна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596, Российская Федерация, Москва, Барвихинская ул., д. 4, стр. 1, кв. 2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9"/>
        <w:gridCol w:w="5639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С-проект»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8018, Российская Федерация, Чувашская республика - Чувашия, Чебоксары г., Водопроводная ул., д. 11, оф. 1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ислобокова Нина Ивановна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596, Российская Федерация, Москва, Барвихинская ул., д. 4, стр. 1, кв. 2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1"/>
        <w:gridCol w:w="2367"/>
      </w:tblGrid>
      <w:tr>
        <w:trPr/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ислобокова Нина Ивановн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С-проект»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5133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ислобокова Нина Ивановна, 121596, Российская Федерация, Москва, Барвихинская ул., д. 4, стр. 1, кв. 2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97 297.80 руб.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С-проект», 428018, Российская Федерация, Чувашская республика - Чувашия, Чебоксары г., Водопроводная ул., д. 11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228 44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8:14Z</dcterms:created>
  <dc:creator/>
  <dc:description/>
  <dc:language>en-US</dc:language>
  <cp:lastModifiedBy/>
  <dcterms:modified xsi:type="dcterms:W3CDTF">2022-12-05T07:58:15Z</dcterms:modified>
  <cp:revision>2</cp:revision>
  <dc:subject/>
  <dc:title/>
</cp:coreProperties>
</file>